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арифному согла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фере обязательного медицинского страх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спублики Карелия на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Дополнительного соглашения №1 от 29.01.202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организаций, оказывающих медицинскую помощь в стационарных условиях и в условиях дневного стациона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 УРОВЕНЬ</w:t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 подурове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2127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словиях дневного стациона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Городская детская поликлиника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162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УЗ «РЖД -  Медицина» г.Кем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162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КУЗ «Медико-санитарная часть МВД по Р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162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П «Риан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162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з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162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ОО «Нефролайн – Карел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162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частное учреждение дополнительного профессионального образования  «Нефросо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162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Н ФИЦ «Карельский научный центр Российской академии нау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162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ОО «Центр медицины позвоноч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162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О «Кондопожский ЦБ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162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ОО «Карельский нефролог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162"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 подурове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2127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словиях дневного стациона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Кондопож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ОО «Санаторий «Марциальные в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</w:rPr>
      </w:pPr>
      <w:r>
        <w:rPr>
          <w:rFonts w:cs="Times New Roman"/>
          <w:b/>
          <w:sz w:val="8"/>
          <w:szCs w:val="8"/>
        </w:rPr>
        <w:t xml:space="preserve">                              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 подурове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2127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словиях дневного стациона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Городская поликлиника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Городская поликлиника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Городская поликлиника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Городская поликлиника № 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Городская детская поликлиника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Калеваль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Кем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Лоух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Толвуйская амбула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Олонец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Питкярант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Пудож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Суоярв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Центр паллиативной медицинской помощ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 УРОВЕНЬ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 подурове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2127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словиях дневного стациона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Республиканская инфекционн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Республиканский онкологический диспанс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УЗ «КБ «РЖД – Медицина» г.Петрозавод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БУЗ РК «Республиканский наркологический диспансер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Республиканский противотуберкулезный диспанс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 подурове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2127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ловиях дневного стациона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ОО «Центр инновационной эмбриологии и репродуктологии «ЭмбриЛай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ОО «Ай-Клиник Северо-Зап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ОО «Центр Э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ОО «Республиканский центр Э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 подурове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2127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В условиях дневного стациона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Беломор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Медвежьегор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Сортаваль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Межрайонная больница №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Больница скорой медицинской помощ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Родильный дом им. Гуткина К.А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Пряжин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БУЗ РК «Сегеж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Республиканский кожно-венерологический диспанс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 подурове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2127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ловиях дневного стациона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Госпиталь для ветеранов вой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Городская детск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 УРОВЕНЬ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 подурове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2127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ловиях дневного стациона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Республиканская больница им. В.А.Баран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ОО «Офтальмологический центр Карел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</w:rPr>
      </w:pPr>
      <w:r>
        <w:rPr>
          <w:rFonts w:cs="Times New Roman"/>
          <w:b/>
          <w:sz w:val="8"/>
          <w:szCs w:val="8"/>
        </w:rPr>
        <w:t xml:space="preserve">                                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b/>
          <w:sz w:val="28"/>
          <w:szCs w:val="28"/>
        </w:rPr>
        <w:t>2 подурове</w:t>
      </w:r>
      <w:r>
        <w:rPr/>
        <w:t>н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2127"/>
        <w:gridCol w:w="17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ловиях дневного стациона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Детская республиканск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Республиканский перинаталь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35:00Z</dcterms:created>
  <dc:creator>Admin</dc:creator>
  <dc:description/>
  <cp:keywords/>
  <dc:language>en-US</dc:language>
  <cp:lastModifiedBy>Козлова</cp:lastModifiedBy>
  <cp:lastPrinted>2020-01-24T15:11:00Z</cp:lastPrinted>
  <dcterms:modified xsi:type="dcterms:W3CDTF">2021-01-25T12:08:00Z</dcterms:modified>
  <cp:revision>7</cp:revision>
  <dc:subject/>
  <dc:title>Приложение</dc:title>
</cp:coreProperties>
</file>