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Тарифному соглаш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в сфере обязательного медицинского страхова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еспублики Карелия на 2021 год</w:t>
      </w:r>
    </w:p>
    <w:p>
      <w:pPr>
        <w:pStyle w:val="Normal"/>
        <w:widowControl w:val="false"/>
        <w:autoSpaceDE w:val="false"/>
        <w:jc w:val="right"/>
        <w:rPr/>
      </w:pPr>
      <w:r>
        <w:rPr/>
        <w:t>(в редакции Дополнительного соглашения №1 от 29.01.2021г.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КОЭФФИЦИЕНТЫ ОТНОСИТЕЛЬН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ТРАТОЕМКОСТИ И КОЭФФИЦИЕНТЫ СПЕЦИФИКИ КСГ (для круглосуточных стационаров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153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75"/>
        <w:gridCol w:w="9891"/>
        <w:gridCol w:w="1933"/>
        <w:gridCol w:w="1724"/>
      </w:tblGrid>
      <w:tr>
        <w:trPr>
          <w:tblHeader w:val="true"/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ь (КПГ) и КС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эффициент относительной затратоемкости КСГ/КП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эффициент специфик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01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ушерское дел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01.001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менность без патологии, дородовая госпитализация в отделение сестринского ух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02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ушерство и гинеколог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02.001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ложнения, связанные с беременностью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02.002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менность, закончившаяся абортивным исход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02.003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оразреш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02.004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сарево сеч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02.005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ложнения послеродового пери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02.006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родовой сепси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02.007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алительные болезни женских половых орган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02.008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качественные новообразования, новообразования in situ, неопределенного и неизвестного характера женских половых орган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02.009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болезни, врожденные аномалии, повреждения женских половых орган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02.010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женских половых органах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02.011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женских половых органах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5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02.012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женских половых органах (уровень 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02.013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женских половых органах (уровень 4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03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лергология и иммунолог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03.001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шения с вовлечением иммунного механизм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t03.002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ионевротический отек, анафилактический ш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04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строэнтеролог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04.001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зва желудка и двенадцатиперстной киш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04.002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алительные заболевания кишечн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04.003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зни печени, невирусные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04.004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зни печени, невирусные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04.005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зни поджелудочной желез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4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04.006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креатит с синдромом органной дисфунк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05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матолог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05.001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емии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05.002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емии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05.003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шения свертываемости кров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05.004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болезни крови и кроветворных органов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05.005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болезни крови и кроветворных органов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05.008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терапия при доброкачественных заболеваниях крови и пузырном занос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06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рматолог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06.001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кие и тяжелые дерматоз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06.002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тяжелые дерматоз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06.003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ие дерматоз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07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ская кардиолог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07.001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ожденные аномалии сердечно-сосудистой системы, де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08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ская онколог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08.001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терапия при злокачественных новообразованиях других локализаций (кроме лимфоидной и кроветворной тканей), де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08.002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терапия при остром лейкозе, де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08.003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терапия при других злокачественных новообразованиях лимфоидной и кроветворной тканей, де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09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ская урология-андролог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09.001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мужских половых органах, дети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09.002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мужских половых органах, дети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09.003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мужских половых органах, дети (уровень 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09.004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мужских половых органах, дети (уровень 4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09.005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почке и мочевыделительной системе, дети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09.006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почке и мочевыделительной системе, дети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09.007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почке и мочевыделительной системе, дети (уровень 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09.008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почке и мочевыделительной системе, дети (уровень 4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09.009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почке и мочевыделительной системе, дети (уровень 5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09.010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почке и мочевыделительной системе, дети (уровень 6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10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ская хирург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0.001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хирургия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0.002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хирургия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0.003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ендэктомия, дети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0.004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ендэктомия, дети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0.005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по поводу грыж, дети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0.006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по поводу грыж, дети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0.007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по поводу грыж, дети (уровень 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11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ская эндокринолог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t11.001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ный диабет, де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1.002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левания гипофиза, де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1.003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болезни эндокринной системы, дети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1.004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болезни эндокринной системы, дети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12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екционные болезн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2.001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шечные инфекции, взросл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2.002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шечные инфекции, де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2.003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русный гепатит остры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2.004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русный гепатит хроническ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2.005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псис, взросл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2.006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псис, де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2.007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псис с синдромом органной дисфунк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2.008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инфекционные и паразитарные болезни, взросл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2.009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инфекционные и паразитарные болезни, де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2.010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ираторные инфекции верхних дыхательных путей с осложнениями, взросл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2.011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ираторные инфекции верхних дыхательных путей, де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2.012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пп, вирус гриппа идентифицирова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2.013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пп и пневмония с синдромом органной дисфунк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2.014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щевой энцефали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2.015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навирусная инфекция COVID-19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2.016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навирусная инфекция COVID-19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2.017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навирусная инфекция COVID-19 (уровень 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2.018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навирусная инфекция COVID-19 (уровень 4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2.019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навирусная инфекция COVID-19 (долечивание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13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рдиолог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3.001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табильная стенокардия, инфаркт миокарда, легочная эмболия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3.002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табильная стенокардия, инфаркт миокарда, легочная эмболия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3.004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шения ритма и проводимости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3.005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шения ритма и проводимости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3.006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докардит, миокардит, перикардит, кардиомиопатии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3.007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докардит, миокардит, перикардит, кардиомиопатии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3.008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аркт миокарда, легочная эмболия, лечение с применением тромболитической терапии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t13.009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аркт миокарда, легочная эмболия, лечение с применением тромболитической терапии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3.010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аркт миокарда, легочная эмболия, лечение с применением тромболитической терапии (уровень 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14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опроктолог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4.001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кишечнике и анальной области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4.002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кишечнике и анальной области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4.003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кишечнике и анальной области (уровень 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15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вролог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5.001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алительные заболевания ЦНС, взросл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5.002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алительные заболевания ЦНС, де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5.003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генеративные болезни нервной систем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5.004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иелинизирующие болезни нервной систем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5.005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пилепсия, судороги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5.018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пилепсия, судороги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5.019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пилепсия (уровень 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5.020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пилепсия (уровень 4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5.007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тройства периферической нервной систем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5.008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рологические заболевания, лечение с применением ботулотоксина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5.009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рологические заболевания, лечение с применением ботулотоксина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5.010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нарушения нервной системы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t15.011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нарушения нервной системы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5.012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зиторные ишемические приступы, сосудистые мозговые синдром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5.013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воизлияние в моз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5.014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аркт мозга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5.015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аркт мозга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5.016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аркт мозга (уровень 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5.017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цереброваскулярные болезн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16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йрохирург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6.001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литические синдромы, травма спинного мозга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6.002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литические синдромы, травма спинного мозга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6.003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сопатии, спондилопатии, остеопат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6.004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ы позвоночн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6.005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рясение головного моз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6.006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ломы черепа, внутричерепная травм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6.007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центральной нервной системе и головном мозге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6.008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центральной нервной системе и головном мозге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6.009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периферической нервной системе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6.010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периферической нервной системе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6.011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периферической нервной системе (уровень 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6.012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качественные новообразования нервной систем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17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онатолог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9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7.001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ая масса тела при рождении, недоношен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7.002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йне малая масса тела при рождении, крайняя незрел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7.003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ние новорожденных с тяжелой патологией с применением аппаратных методов поддержки или замещения витальных функц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7.004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моррагические и гемолитические нарушения у новорожденны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7.005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нарушения, возникшие в перинатальном периоде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7.006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нарушения, возникшие в перинатальном периоде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7.007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нарушения, возникшие в перинатальном периоде (уровень 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18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фрология (без диализ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8.001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чная недостаточ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8.002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, имплантация, реконструкция, удаление, смена доступа для диали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8.003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омерулярные болезн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19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нколог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9.001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женских половых органах при злокачественных новообразованиях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9.002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женских половых органах при злокачественных новообразованиях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9.003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женских половых органах при злокачественных новообразованиях (уровень 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9.004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кишечнике и анальной области при злокачественных новообразованиях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9.005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кишечнике и анальной области при злокачественных новообразованиях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9.006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при злокачественных новообразованиях почки и мочевыделительной системы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9.007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при злокачественных новообразованиях почки и мочевыделительной системы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9.008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при злокачественных новообразованиях почки и мочевыделительной системы (уровень 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9.009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при злокачественных новообразованиях кожи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9.010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при злокачественных новообразованиях кожи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9.011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при злокачественных новообразованиях кожи (уровень 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9.012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при злокачественном новообразовании щитовидной железы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9.013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при злокачественном новообразовании щитовидной железы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9.014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эктомия, другие операции при злокачественном новообразовании молочной железы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9.015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эктомия, другие операции при злокачественном новообразовании молочной железы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9.016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при злокачественном новообразовании желчного пузыря, желчных протоков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9.017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при злокачественном новообразовании желчного пузыря, желчных протоков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9.018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при злокачественном новообразовании пищевода, желудка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9.019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при злокачественном новообразовании пищевода, желудка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9.020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при злокачественном новообразовании пищевода, желудка (уровень 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9.021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перации при злокачественном новообразовании брюшной пол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t19.022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органе слуха, придаточных пазухах носа и верхних дыхательных путях при злокачественных новообразовани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9.023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нижних дыхательных путях и легочной ткани при злокачественных новообразованиях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9.024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нижних дыхательных путях и легочной ткани при злокачественных новообразованиях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9.025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при злокачественных новообразованиях мужских половых органов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9.026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при злокачественных новообразованиях мужских половых органов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9.037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брильная нейтропения, агранулоцитоз вследствие проведения лекарственной терапии злокачественных новообразова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9.038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, замена порт системы (катетера) для лекарственной терапии злокачественных новообразова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9.062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терапия при злокачественных новообразованиях (кроме лимфоидной и кроветворной тканей), взрослые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9.063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терапия при злокачественных новообразованиях (кроме лимфоидной и кроветворной тканей), взрослые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9.064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терапия при злокачественных новообразованиях (кроме лимфоидной и кроветворной тканей), взрослые (уровень 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t19.065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терапия при злокачественных новообразованиях (кроме лимфоидной и кроветворной тканей), взрослые (уровень 4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9.066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терапия при злокачественных новообразованиях (кроме лимфоидной и кроветворной тканей), взрослые (уровень 5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9.067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терапия при злокачественных новообразованиях (кроме лимфоидной и кроветворной тканей), взрослые (уровень 6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9.068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терапия при злокачественных новообразованиях (кроме лимфоидной и кроветворной тканей), взрослые (уровень 7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9.069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терапия при злокачественных новообразованиях (кроме лимфоидной и кроветворной тканей), взрослые (уровень 8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9.070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терапия при злокачественных новообразованиях (кроме лимфоидной и кроветворной тканей), взрослые (уровень 9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9.071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терапия при злокачественных новообразованиях (кроме лимфоидной и кроветворной тканей), взрослые (уровень 10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9.072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терапия при злокачественных новообразованиях (кроме лимфоидной и кроветворной тканей), взрослые (уровень 1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9.073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терапия при злокачественных новообразованиях (кроме лимфоидной и кроветворной тканей), взрослые (уровень 1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9.074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терапия при злокачественных новообразованиях (кроме лимфоидной и кроветворной тканей), взрослые (уровень 1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9.075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чевая терапия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9.076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чевая терапия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t19.077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чевая терапия (уровень 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9.078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чевая терапия (уровень 4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9.079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чевая терапия (уровень 5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9.080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чевая терапия (уровень 6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9.081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чевая терапия (уровень 7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9.082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чевая терапия (уровень 8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9.083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чевая терапия в сочетании с лекарственной терапией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9.084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чевая терапия в сочетании с лекарственной терапией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9.085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чевая терапия в сочетании с лекарственной терапией (уровень 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9.086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чевая терапия в сочетании с лекарственной терапией (уровень 4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9.087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чевая терапия в сочетании с лекарственной терапией (уровень 5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9.088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чевая терапия в сочетании с лекарственной терапией (уровень 6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9.089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чевая терапия в сочетании с лекарственной терапией (уровень 7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9.090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О лимфоидной и кроветворной тканей без специального противоопухолевого лечения, взрослые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9.091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О лимфоидной и кроветворной тканей без специального противоопухолевого лечения, взрослые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9.092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О лимфоидной и кроветворной тканей без специального противоопухолевого лечения, взрослые (уровень 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9.093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О лимфоидной и кроветворной тканей без специального противоопухолевого лечения, взрослые (уровень 4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9.094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О лимфоидной и кроветворной тканей, лекарственная терапия, взрослые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9.095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О лимфоидной и кроветворной тканей, лекарственная терапия, взрослые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9.096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О лимфоидной и кроветворной тканей, лекарственная терапия, взрослые (уровень 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9.097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О лимфоидной и кроветворной тканей, лекарственная терапия с применением отдельных препаратов (по перечню), взрослые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9.098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О лимфоидной и кроветворной тканей, лекарственная терапия с применением отдельных препаратов (по перечню), взрослые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9.099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О лимфоидной и кроветворной тканей, лекарственная терапия с применением отдельных препаратов (по перечню), взрослые (уровень 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9.100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О лимфоидной и кроветворной тканей, лекарственная терапия с применением отдельных препаратов (по перечню), взрослые (уровень 4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t19.101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О лимфоидной и кроветворной тканей, лекарственная терапия с применением отдельных препаратов (по перечню), взрослые (уровень 5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9.102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О лимфоидной и кроветворной тканей, лекарственная терапия с применением отдельных препаратов (по перечню), взрослые (уровень 6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9.103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чевые повреж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9.104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висцерация малого таза при лучевых повреждени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20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ориноларинголог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20.001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качественные новообразования, новообразования in situ уха, горла, носа, полости р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20.002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отит, мастоидит, нарушения вестибулярной функ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20.003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болезни ух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8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20.004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болезни и врожденные аномалии верхних дыхательных путей, симптомы и признаки, относящиеся к органам дыхания, нарушения реч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20.005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органе слуха, придаточных пазухах носа и верхних дыхательных путях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20.006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органе слуха, придаточных пазухах носа и верхних дыхательных путях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20.007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органе слуха, придаточных пазухах носа и верхних дыхательных путях (уровень 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20.008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органе слуха, придаточных пазухах носа и верхних дыхательных путях (уровень 4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20.009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органе слуха, придаточных пазухах носа и верхних дыхательных путях (уровень 5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20.010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речевого процессо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21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фтальмолог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21.001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органе зрения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21.002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органе зрения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21.003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органе зрения (уровень 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21.004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органе зрения (уровень 4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21.005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органе зрения (уровень 5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21.006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органе зрения (уровень 6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21.007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зни гл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21.008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ы гл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22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диатр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22.001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шения всасывания, де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22.002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болезни органов пищеварения, де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22.003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алительные артропатии, спондилопатии, де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22.004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ожденные аномалии головного и спинного мозга, де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23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льмонолог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23.001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болезни органов дых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23.002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стициальные болезни легких, врожденные аномалии развития легких, бронхо-легочная дисплазия, де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23.003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качественные новообразования, новообразования in situ органов дыхания, других и неуточненных органов грудной клет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23.004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евмония, плеврит, другие болезни плев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23.005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ма, взросл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23.006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ма, де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24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вматолог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24.001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е поражения соединительной ткан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24.002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ропатии и спондилопат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24.003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матические болезни сердца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24.004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матические болезни сердца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25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рдечно-сосудистая хирург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25.001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ебит и тромбофлебит, варикозное расширение вен нижних конечност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25.002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болезни, врожденные аномалии ве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25.003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зни артерий, артериол и капилляр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25.004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ческое обследование сердечно-сосудистой систем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25.005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сердце и коронарных сосудах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25.006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сердце и коронарных сосудах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25.007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сердце и коронарных сосудах (уровень 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25.008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сосудах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25.009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сосудах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25.010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сосудах (уровень 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25.011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сосудах (уровень 4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25.012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сосудах (уровень 5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26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матология детск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26.001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зни полости рта, слюнных желез и челюстей, врожденные аномалии лица и шеи, де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27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ап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27.001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зни пищевода, гастрит, дуоденит, другие болезни желудка и двенадцатиперстной киш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27.002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образования доброкачественные, in situ, неопределенного и неуточненного характера органов пищевар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27.003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зни желчного пузыр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27.004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болезни органов пищеварения, взросл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27.005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пертоническая болезнь в стадии обостр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27.006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нокардия (кроме нестабильной), хроническая ишемическая болезнь сердца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27.007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нокардия (кроме нестабильной), хроническая ишемическая болезнь сердца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27.008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болезни сердца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27.009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болезни сердца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27.010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хит необструктивный, симптомы и признаки, относящиеся к органам дых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27.011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БЛ, эмфизема, бронхоэктатическая болезн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27.012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вления и другие воздействия внешних причи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27.013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вления и другие воздействия внешних причин с синдромом органной дисфунк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27.014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питализация в диагностических целях с постановкой/ подтверждением диагноза злокачественного новообраз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28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ракальная хирург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28.001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ойные состояния нижних дыхательных пут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28.002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нижних дыхательных путях и легочной ткани, органах средостения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28.003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нижних дыхательных путях и легочной ткани, органах средостения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28.004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нижних дыхательных путях и легочной ткани, органах средостения (уровень 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28.005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нижних дыхательных путях и легочной ткани, органах средостения (уровень 4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29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вматология и ортопед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29.001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ные и врожденные костно-мышечные деформ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29.002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ломы шейки бедра и костей т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29.003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ломы бедренной кости, другие травмы области бедра и тазобедренного суста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29.004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ломы, вывихи, растяжения области грудной клетки, верхней конечности и стоп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29.005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ломы, вывихи, растяжения области колена и голен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29.006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жественные переломы, травматические ампутации, размозжения и последствия трав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29.007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яжелая множественная и сочетанная травма (политравм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29.008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допротезирование сустав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29.009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костно-мышечной системе и суставах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29.010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костно-мышечной системе и суставах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29.011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костно-мышечной системе и суставах (уровень 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29.012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костно-мышечной системе и суставах (уровень 4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29.013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костно-мышечной системе и суставах (уровень 5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30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лог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0.001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булоинтерстициальные болезни почек, другие болезни мочевой систем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0.002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ни мочевой системы; симптомы, относящиеся к мочевой систем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0.003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качественные новообразования, новообразования in situ, неопределенного и неизвестного характера мочевых органов и мужских половых орган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0.004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зни предстательной желез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0.005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болезни, врожденные аномалии, повреждения мочевой системы и мужских половых орган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0.006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мужских половых органах, взрослые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0.007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мужских половых органах, взрослые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0.008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мужских половых органах, взрослые (уровень 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0.009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мужских половых органах, взрослые (уровень 4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0.010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почке и мочевыделительной системе, взрослые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0.011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почке и мочевыделительной системе, взрослые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0.012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почке и мочевыделительной системе, взрослые (уровень 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0.013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почке и мочевыделительной системе, взрослые (уровень 4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0.014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почке и мочевыделительной системе, взрослые (уровень 5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0.015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почке и мочевыделительной системе, взрослые (уровень 6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31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ирург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1.001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зни лимфатических сосудов и лимфатических узл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1.002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коже, подкожной клетчатке, придатках кожи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1.003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коже, подкожной клетчатке, придатках кожи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1.004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коже, подкожной клетчатке, придатках кожи (уровень 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1.005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коже, подкожной клетчатке, придатках кожи (уровень 4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1.006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органах кроветворения и иммунной системы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1.007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органах кроветворения и иммунной системы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1.008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органах кроветворения и иммунной системы (уровень 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1.009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эндокринных железах кроме гипофиза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1.010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эндокринных железах кроме гипофиза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1.011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зни молочной железы, новообразования молочной железы доброкачественные, in situ, неопределенного и неизвестного характе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1.012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розы, другие поражения суставов, болезни мягких ткан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1.013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еомиелит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1.014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еомиелит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1.015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еомиелит (уровень 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1.016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качественные новообразования костно-мышечной системы и соединительной ткан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1.017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качественные новообразования, новообразования in situ кожи, жировой ткани и другие болезни кож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1.018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е раны, поверхностные, другие и неуточненные травм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1.019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молочной железе (кроме злокачественных новообразований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32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ирургия (абдоминальная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2.001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желчном пузыре и желчевыводящих путях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2.002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желчном пузыре и желчевыводящих путях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2.003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желчном пузыре и желчевыводящих путях (уровень 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2.004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желчном пузыре и желчевыводящих путях (уровень 4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2.005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печени и поджелудочной железе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2.006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печени и поджелудочной железе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2.007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креатит, хирургическое леч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2.008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пищеводе, желудке, двенадцатиперстной кишке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2.009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пищеводе, желудке, двенадцатиперстной кишке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2.010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пищеводе, желудке, двенадцатиперстной кишке (уровень 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2.011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ендэктомия, взрослые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2.012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ендэктомия, взрослые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2.013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по поводу грыж, взрослые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2.014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по поводу грыж, взрослые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2.015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по поводу грыж, взрослые (уровень 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2.019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по поводу грыж, взрослые (уровень 4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2.016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перации на органах брюшной полости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2.017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перации на органах брюшной полости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2.018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перации на органах брюшной полости (уровень 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33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ирургия (комбустиология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3.001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орожения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3.002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орожения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3.003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оги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3.004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оги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3.005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оги (уровень 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3.006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оги (уровень 4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3.007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оги (уровень 5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3.008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оги (уровень 4,5) с синдромом органной дисфунк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34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юстно-лицевая хирург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4.001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зни полости рта, слюнных желез и челюстей, врожденные аномалии лица и шеи, взросл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4.002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органах полости рта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4.003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органах полости рта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4.004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органах полости рта (уровень 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4.005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органах полости рта (уровень 4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35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докринолог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5.001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ный диабет, взрослые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5.002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ный диабет, взрослые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5.003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левания гипофиза, взросл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5.004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болезни эндокринной системы, взрослые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5.005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болезни эндокринной системы, взрослые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5.006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образования эндокринных желез доброкачественные, in situ, неопределенного и неизвестного характе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5.007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тройства пит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5.008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нарушения обмена вещест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5.009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тозный фибро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36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е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6.001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лечение с применением препаратов иммуноглобули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6.002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кие генетические заболе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6.003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ние с применением генно-инженерных биологических препаратов и селективных иммунодепрессан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6.004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оры, влияющие на состояние здоровья населения и обращения в учреждения здравоохран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6.005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питализация в диагностических целях с постановкой диагноза туберкулеза, ВИЧ-инфекции, психического заболе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6.006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оржение, отмирание трансплантата органов и ткан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6.007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, замена, заправка помп для лекарственных препара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6.008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нсивная терапия пациентов с нейрогенными нарушениями жизненно важных функций, нуждающихся в их длительном искусственном замещен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6.009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инфузия аутокров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6.010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онная внутриаортальная контрпульсац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6.011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тракорпоральная мембранная оксигенац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6.012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локачественное новообразование без специального противоопухолевого леч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37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дицинская реабилитац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7.001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реабилитация пациентов с заболеваниями центральной нервной системы (3 балла по ШРМ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7.002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реабилитация пациентов с заболеваниями центральной нервной системы (4 балла по ШРМ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>
          <w:trHeight w:val="6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7.003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реабилитация пациентов с заболеваниями центральной нервной системы (5 баллов по ШРМ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>
          <w:trHeight w:val="5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7.004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реабилитация пациентов с заболеваниями центральной нервной системы (6 баллов по ШРМ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7.005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реабилитация пациентов с заболеваниями опорно-двигательного аппарата и периферической нервной системы (3 балла по ШРМ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7.006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реабилитация пациентов с заболеваниями опорно-двигательного аппарата и периферической нервной системы (4 балла по ШРМ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7.007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реабилитация пациентов с заболеваниями опорно-двигательного аппарата и периферической нервной системы (5 баллов по ШРМ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7.008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кардиореабилитация (3 балла по ШРМ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7.009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кардиореабилитация (4 балла по ШРМ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7.010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кардиореабилитация (5 баллов по ШРМ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7.011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реабилитация при других соматических заболеваниях (3 балла по ШРМ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7.012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реабилитация при других соматических заболеваниях (4 балла по ШРМ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7.013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реабилитация при других соматических заболеваниях (5 баллов по ШРМ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7.014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реабилитация детей, перенесших заболевания перинатального пери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7.015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реабилитация детей с нарушениями слуха без замены речевого процессора системы кохлеарной имплант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7.016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реабилитация детей с онкологическими, гематологическими и иммунологическими заболеваниями в тяжелых формах продолжительного теч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7.017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реабилитация детей с поражениями центральной нервной систем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7.018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реабилитация детей, после хирургической коррекции врожденных пороков развития органов и систе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7.019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реабилитация после онкоортопедических операц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7.020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реабилитация по поводу постмастэктомического синдрома в онколог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7.021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реабилитация после перенесенной коронавирусной инфекции COVID-19 (3 балла по ШРМ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7.022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реабилитация после перенесенной коронавирусной инфекции COVID-19 (4 балла по ШРМ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7.023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реабилитация после перенесенной коронавирусной инфекции COVID-19 (5 баллов по ШРМ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38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риатр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38.001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матические заболевания, осложненные старческой астени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eastAsia="Times New Roman" w:cs="Times New Roman"/>
      <w:i/>
      <w:iCs/>
      <w:color w:val="365F91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5">
    <w:name w:val="Знак примечания"/>
    <w:basedOn w:val="Style11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>
      <w:rFonts w:ascii="Calibri" w:hAnsi="Calibri" w:eastAsia="Calibri" w:cs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i/>
      <w:iCs/>
      <w:color w:val="365F91"/>
      <w:sz w:val="22"/>
      <w:szCs w:val="22"/>
    </w:rPr>
  </w:style>
  <w:style w:type="character" w:styleId="Style18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Style19">
    <w:name w:val="Другое_"/>
    <w:basedOn w:val="Style11"/>
    <w:qFormat/>
    <w:rPr>
      <w:sz w:val="28"/>
      <w:szCs w:val="28"/>
      <w:shd w:fill="FFFFFF" w:val="clear"/>
    </w:rPr>
  </w:style>
  <w:style w:type="character" w:styleId="Style20">
    <w:name w:val="Замещающий текст"/>
    <w:basedOn w:val="Style11"/>
    <w:qFormat/>
    <w:rPr>
      <w:color w:val="808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21">
    <w:name w:val="Текст сноски Знак"/>
    <w:basedOn w:val="Style11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44:00Z</dcterms:created>
  <dc:creator>Admin</dc:creator>
  <dc:description/>
  <cp:keywords/>
  <dc:language>en-US</dc:language>
  <cp:lastModifiedBy>ekuz</cp:lastModifiedBy>
  <cp:lastPrinted>2021-01-25T10:12:00Z</cp:lastPrinted>
  <dcterms:modified xsi:type="dcterms:W3CDTF">2021-01-27T09:23:00Z</dcterms:modified>
  <cp:revision>34</cp:revision>
  <dc:subject/>
  <dc:title>РАСПРЕДЕЛЕНИЕ</dc:title>
</cp:coreProperties>
</file>