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иложение №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pacing w:val="-4"/>
        </w:rPr>
        <w:t xml:space="preserve">к Тарифному соглашению </w:t>
      </w:r>
      <w:r>
        <w:rPr>
          <w:rFonts w:cs="Times New Roman" w:ascii="Times New Roman" w:hAnsi="Times New Roman"/>
        </w:rPr>
        <w:t>в сфе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го медицинского страх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Карелия  на 2021 год</w:t>
      </w:r>
    </w:p>
    <w:p>
      <w:pPr>
        <w:pStyle w:val="ConsPlusNormal1"/>
        <w:keepNext w:val="true"/>
        <w:keepLines/>
        <w:widowControl/>
        <w:tabs>
          <w:tab w:val="clear" w:pos="708"/>
          <w:tab w:val="left" w:pos="0" w:leader="none"/>
        </w:tabs>
        <w:spacing w:lineRule="auto" w:line="264" w:before="0" w:after="0"/>
        <w:ind w:hanging="0"/>
        <w:contextualSpacing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в редакции Дополнительного соглашения №1 от 29.01.2021г.)</w:t>
      </w:r>
    </w:p>
    <w:p>
      <w:pPr>
        <w:pStyle w:val="ConsPlusNormal1"/>
        <w:keepNext w:val="true"/>
        <w:keepLines/>
        <w:widowControl/>
        <w:tabs>
          <w:tab w:val="clear" w:pos="708"/>
          <w:tab w:val="left" w:pos="0" w:leader="none"/>
        </w:tabs>
        <w:spacing w:lineRule="auto" w:line="264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keepNext w:val="true"/>
        <w:keepLines/>
        <w:widowControl/>
        <w:tabs>
          <w:tab w:val="clear" w:pos="708"/>
          <w:tab w:val="left" w:pos="0" w:leader="none"/>
        </w:tabs>
        <w:spacing w:lineRule="auto" w:line="264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результативности деятельности медицинских организаций, имеющих прикрепившихся лиц (включая показатели объема медицинской помощи), и критерии их оценки </w:t>
      </w:r>
    </w:p>
    <w:p>
      <w:pPr>
        <w:pStyle w:val="ConsPlusNormal1"/>
        <w:keepNext w:val="true"/>
        <w:keepLines/>
        <w:widowControl/>
        <w:tabs>
          <w:tab w:val="clear" w:pos="708"/>
          <w:tab w:val="left" w:pos="0" w:leader="none"/>
        </w:tabs>
        <w:spacing w:lineRule="auto" w:line="264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ключая целевые значения) </w:t>
      </w:r>
    </w:p>
    <w:p>
      <w:pPr>
        <w:pStyle w:val="ConsPlusNormal1"/>
        <w:keepNext w:val="true"/>
        <w:keepLines/>
        <w:widowControl/>
        <w:tabs>
          <w:tab w:val="clear" w:pos="708"/>
          <w:tab w:val="left" w:pos="0" w:leader="none"/>
        </w:tabs>
        <w:spacing w:lineRule="auto" w:line="264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иод оценки показателей - ежеквартально нарастающим итогом по каждой медицинской организации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35"/>
        <w:gridCol w:w="1559"/>
        <w:gridCol w:w="2396"/>
        <w:gridCol w:w="2016"/>
        <w:gridCol w:w="1604"/>
        <w:gridCol w:w="1780"/>
        <w:gridCol w:w="1843"/>
        <w:gridCol w:w="1843"/>
      </w:tblGrid>
      <w:tr>
        <w:trPr>
          <w:tblHeader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результативност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х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значения на пери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 результатив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ериод / баллы</w:t>
            </w:r>
          </w:p>
        </w:tc>
      </w:tr>
      <w:tr>
        <w:trPr>
          <w:tblHeader w:val="true"/>
          <w:trHeight w:val="7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, оказывающие мед/помощь детскому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, оказывающие мед/помощь взрослому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, оказывающие мед/помощь взрослому и детскому населению</w:t>
            </w:r>
          </w:p>
        </w:tc>
      </w:tr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ых заданий по амбулаторной медицинской помощи, профилактическая цель посещения (амбулаторная медицинская помощь, стоматология, центры здоровья, телемедицина, диспансеризация - законченный случай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ппроф/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, плановые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- не менее 2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е - не менее 4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 - не менее 7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- не менее 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/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 / 100%, где Ф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фактическое выполнение объемов по амбулаторной медицинской помощи за отчетный период  по конкретной МО;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утвержденные объемы по амбулаторной медицинской помощи на год для конкретн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медицинской помощи - посещ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итываются  посещения по подушевому нормативу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ет процента выполнения плана производится исходя из годового плана, утвержденного на последнем заседании Комиссии по разработке ТПО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выполнения плана определяется нарастающим ит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5 баллов Полугодие -  менее 45% - 0 баллов, 45% и более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5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0% - 0 баллов, 95% и более - 1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ых заданий по амбулаторной медицинской помощи, неотложная цель посещения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мбулаторная медицинская помощь, стоматологи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п неотл/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, плановые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- не менее 2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е - не менее 4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 - не менее 7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- не менее 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/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 / 100%, где Ф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фактическое выполнение объемов по амбулаторной медицинской помощи за отчетный период  по конкретной МО;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утвержденные объемы по амбулаторной медицинской помощи на год для конкретн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медицинской помощи - посещ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ет процента выполнения плана производится исходя из годового плана, утвержденного на последнем заседании Комиссии по разработке ТПО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выполнения плана определяется нарастающим ит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5 баллов Полугодие -  менее 45% - 0 баллов, 45% и более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5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0% - 0 баллов, 95% и более - 1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ых заданий по амбулаторной медицинской помощи, цель обращение по поводу заболевания (амбулаторная медицинская помощь, стоматология),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п забол/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, плановые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- не менее 2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е - не менее 4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 - не менее 7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- не менее 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/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 / 100%, где Ф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фактическое выполнение объемов по амбулаторной медицинской помощи за отчетный период  по конкретной МО;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утвержденные объемы по амбулаторной медицинской помощи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медицинской помощи - посещ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итываются  посещения по подушевому нормативу финанс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ет процента выполнения плана производится исходя из годового плана, утвержденного на последнем заседании Комиссии по разработке ТПО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выполнения плана определяется нарастающим ит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5 баллов Полугодие -  менее 45% - 0 баллов, 45% и более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5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0% - 0 баллов, 95% и более - 1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ых заданий по  профилактическим мероприят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эта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проф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- не менее 2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е - не менее 4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 - не менее 7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- не менее 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/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 / 100%, где Ф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фактическое выполнение объемов по профилактическим мероприятиям 1 этап за отчетный период  по конкретной МО;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утвержденные объемы по профилактическим мероприятиям на год для конкретн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медицинской помощи - законченный случ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ет процента выполнения плана производится исходя из годового плана, утвержденного на последнем заседании Комиссии по разработке ТПО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выполнения плана определяется нарастающим итог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0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ых заданий по  профилактическим мероприят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эта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проф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- не менее 2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е - не менее 4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 - не менее 7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- не менее 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/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 / 100%, где Ф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фактическое выполнение объемов по профилактическим мероприятиям 2 этап на год  по конкретной МО; П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утвержденные объемы по профилактическим мероприятиям за отчетный период для конкретн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медицинской помощи - законченный случ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ет процента выполнения плана производится исходя из годового плана, утвержденного на последнем заседании Комиссии по разработке ТПО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выполнения плана определяется нарастающим итог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квартал - менее 20 % - 0 баллов, 20% и более - 10 баллов Полугодие -  менее 45% - 0 баллов, 45% и более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месяцев - менее 70% - 0 баллов, 70% и более - 10 балл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- менее 95% - 0 баллов, 95% и более - 10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шедших 2 этап диспансеризации взрослого населения от направленных на 2 этап диспансер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  <w:t>дисп п/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0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ДПвз/н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/ Ф ДНвз/н 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 *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ДПвз/н М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- всего прошли диспансеризацию взрослого населения (2 этап) по конкретной МО за отчетный период нарастающим итог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ДНвз/н М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сего направлено на диспансеризацию взрослого населения (2 этап) по конкретной МО за отченый период нарастающим ит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медицинской помощи - законченный случ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нее 80 % - 0 баллов, 80 % и более -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нее 80 % - 0 баллов, 80 % и более - 5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овторных инфарктов у  прикрепленного  населения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П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с начала отчетного периода по диагноз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диагноз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1 (только повторные в отчетном периоде),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 . (только повторные в отчетном период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орка по МО по прикрепленнию к МО (в части АМП),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  <w:t>взрослое нас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И прикрепл насел М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/ ВсегоИ прикрепл насел М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) / 100 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 прикрепл насел М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кол-во пациентов с повторным инфарктом по МО прирепления АМ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И прикрепл насел М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кол-во пациентов с острым и повторным инфарктом  по МО прикрепления 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ее 10% - 0 баллов, менее 10%  -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ее 10% - 0 баллов, менее 10%  - 10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основанных жалоб пациентов на работу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ож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форме П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ные жалобы отсутвую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- 0 баллов, Да- 13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- 0 баллов, Да- 10 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- 0 баллов, Да- 10 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ациентов, охваченных диспансерным наблюдением из числа подлежащих, в том числе страдающих онкологическими заболева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  <w:t>Дднᵢ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НС / ДНП)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НС – кол-во лиц, состоящих под диспансерным на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НП - кол-во лиц, подлежащих диспансерному на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о кажд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нее 95% - 0 баллов, 95% и более -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нее 95% - 0 баллов, 95% и более - 5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вторных вызовов СМП   к лицам страдающим гипертонической болезнью от общего  количества вызовов к лицам страдающим гипертонической болезн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в смп ги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-счетов на оплату медицин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В смп гип / ОВсмп гип)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В смп гип - кол-во повторных вызовов СМП к лицам страдающим гипертонической болезн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 смп гип - кол-во всего вызовов СМП к лицам страдающим гипертонической болез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крепленному населению А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о кажд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ее 20% - 0 баллов, менее 20%  -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ее 20% - 0 баллов, менее 20%  - 5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льный вес выявленных случаев с нарушениями от общего количества случаев, по которым проведена ЭКМ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  <w:t>НЭКМП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 КОСКУ ГУ ТФОМС Р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 с наруш. экмп / сл с экмп 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 с наруш. экмп - количество случаев с нарушениями всего по результатам эк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 с экмп - количество случаев, по которым проведена эк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о кажд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баллов -менее 1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от  15 до 50% ,</w:t>
              <w:br/>
              <w:t>"-11" баллов  более 5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баллов -менее 1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от  15 до 50% ,</w:t>
              <w:br/>
              <w:t>"-10" баллов  более 5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баллов -менее 1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от  15 до 50% ,</w:t>
              <w:br/>
              <w:t>"-10" баллов  более 50%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льный вес выявленных случаев с нарушениями от общего количества случаев, по которым проведена МЭЭ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  <w:t>НМЭ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 КОСКУ ГУ ТФОМС Р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 с наруш. мээ / сл с мээ 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 с наруш. мээ - - количество случаев с нарушениями всего по результатам мэ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 с мээ - количество случаев, по которым проведена мэ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о каждо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баллов -менее 1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от  15 до 50% ,</w:t>
              <w:br/>
              <w:t>"-11" баллов  более 5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баллов -менее 1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от  15 до 50% ,</w:t>
              <w:br/>
              <w:t>"-10" баллов  более 5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баллов -менее 1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 баллов от  15 до 50% ,</w:t>
              <w:br/>
              <w:t>"-10" баллов  более 5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№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ного согла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язательного медицинского страх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стимулирующих выплат медицинским организациям, имеющим прикрепленное население, за достижение целевых показателей результативности деятельности медицинской организ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При оплате медицинской помощи 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-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, включая показатели объема медицинской помощи, в том числе с включением расходов на медицинскую помощь, оказываемую в иных медицинских организациях (за единицу объема медицинской помощи) в составе средств, направляемых на финансовое обеспечение по подушевому нормативу медицинской организации, имеющей прикрепившихся лиц, , определяется доля средств, направляемых на выплаты медицинским организациям в случае достижения целевых значений показателей результативности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средств на осуществление стимулирующих выплат медицинским организациям, имеющим прикрепившееся население, устанавливается в размере 1% от размера финансового обеспечения медицинской организации, имеющей прикрепившихся лиц, по подушевому нормати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ценки результативности деятельности медицинских организаций предусмотрены показатели результативности деятельности медицинских организаций, имеющих прикрепившихся лиц, включая показатели объема медицинской помощи, и критерии их оценки, включая целевые знач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ценка медицинских организаций, оказывающих медицинскую помощь в амбулаторных условиях, с целью осуществления выплат стимулирующего характера осуществляется 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 (нарастающим итогом), начиная с 1 полугодия 2021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выполнения каждого показателя результативности деятельности медицинских организаций осуществляется по бальной систем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ыплат стимулирующего характера медицинской организации проводят при достижении П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cs="Times New Roman" w:ascii="Times New Roman" w:hAnsi="Times New Roman"/>
          <w:color w:val="000000"/>
          <w:sz w:val="28"/>
          <w:szCs w:val="28"/>
        </w:rPr>
        <w:t> не менее 90 баллов. При меньшем значении показателя П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cs="Times New Roman" w:ascii="Times New Roman" w:hAnsi="Times New Roman"/>
          <w:color w:val="000000"/>
          <w:sz w:val="28"/>
          <w:szCs w:val="28"/>
        </w:rPr>
        <w:t> медицинская организация не может претендовать на получение выплат стимулирующего характера и не включается в расчет размера выплат стимулирующего характера медицинск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ы оценки деятельности выносятся на рассмотрение Комиссии по разработке Территориальной программы ОМС и утверждаются ее решени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раховая медицинская организация производит стимулирующие выплаты медицинским организациям при окончательном расчете в июле 2021 года, октябре 2021 года, январе 2022 года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КА</w:t>
        <w:br/>
        <w:t>оценки показателей результативности деятельности медицинских организаций, оказывающих медицинскую помощь в амбулаторных условиях и имеющих прикрепленных лиц, оплата медицинской помощи в которых осуществляется по подушевому нормативу финансирования (далее – ПдНФ)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Методика оценки показателей результативности деятельности медицинских организаций, оказывающих медицинскую помощь в амбулаторных условиях и имеющих прикрепленных лиц, финансирование которых осуществляется по ПдНФ, а также порядок осуществления им выплат стимулирующего характера за достижение соответствующих показателей разработана в целях повышения мотивации медицинских организаций, оказывающих медицинскую помощь в амбулаторных условиях, имеющих прикрепленных лиц, оплата медицинской помощи в которых осуществляется по ПдНФ, к достижению установленных целевых значений показателей деятельности и осуществления им выплат стимулирующего характера за достижение соответствующих показателей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ценка показателей результативности деятельности медицинских организаций, оказывающих медицинскую помощь в амбулаторных условиях, имеющих прикрепленных лиц, финансирование которых осуществляется по ПдНФ (далее – показатель результативности деятельности медицинских организаций), осуществляется ежеквартально нарастающим итогом по каждой медицинской организации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ценка выполнения каждого показателя результативности деятельности медицинских организаций осуществляется по бальной системе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уммарное количество баллов (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о оцениваемым критериям для медицинской организации определяется по формуле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cs="Times New Roman" w:ascii="Times New Roman" w:hAnsi="Times New Roman"/>
          <w:color w:val="000000"/>
          <w:sz w:val="28"/>
          <w:szCs w:val="28"/>
        </w:rPr>
        <w:t> 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ф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ф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 п/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п неотл/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п проф/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                  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п забол/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И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ж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днᵢ </w:t>
      </w:r>
      <w:r>
        <w:rPr>
          <w:rFonts w:cs="Times New Roman" w:ascii="Times New Roman" w:hAnsi="Times New Roman"/>
          <w:color w:val="000000"/>
          <w:sz w:val="28"/>
          <w:szCs w:val="28"/>
        </w:rPr>
        <w:t>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в смп гипi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ЭКМ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МЭЭ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роф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Выполнение плановых заданий по  профилактическим мероприятиям (1 этап)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проф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Выполнение плановых заданий по  профилактическим мероприятиям (2 этап)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дисп п/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оля прошедших 2 этап диспансеризации взрослого населения от направленных на 2 этап диспансер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п неотл/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е плановых заданий по амбулаторной медицинской помощи, неотложная цель пос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амбулаторная медицинская помощь, стоматология)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п проф/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полнение плановых заданий по амбулаторной медицинской помощи, профилактическая цель посещения (амбулаторная медицинская помощь, стоматология, центры здоровья, телемедицина, диспансеризация - законченный случай)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п забол/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овых заданий по амбулаторной медицинской помощи, цель обращение по поводу заболевания (амбулаторная медицинская помощь, стоматология)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ПИ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повторных инфарктов у  прикрепленного 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Дож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обоснованных жалоб пациентов на работу медицинск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Ддн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ля пациентов, охваченных диспансерным наблюдением из числа подлежащих, в том числе страдающих онкологическими заболев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пв смп гип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ля повторных вызовов СМП   к лицам страдающим гипертонической болезнью от общего  количества вызовов к лицам страдающим гипертонической болезнью; 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НЭКМП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дельный вес выявленных случаев с нарушениями от общего количества случаев, по которым проведена ЭКМП в баллах для каждой медицинской организации;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НМЭЭ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дельный вес выявленных случаев с нарушениями от общего количества случаев, по которым проведена МЭЭ в баллах для каждой медицинской организации. 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существление выплат стимулирующего характера медицинской организации проводят при достижении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е менее 90 баллов. При меньшем значении показателя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медицинская организация не может претендовать на получение выплат стимулирующего характера и не включается в расчет размера выплат стимулирующего характера медицинской организации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Источником финансового обеспечения выплат стимулирующего характера медицинским организациям в случае достижения ими целевых значений показателей результативности, является 1 % средств, предназначенных на оплату амбулаторной помощи по ПдНФ, не включенных в расчет ПдНФ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змер выплат стимулирующего характера медицинской организации (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= СтЧ1 х 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х 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Ч1 – средняя стоимость выплаты стимулирующего характера на 1 прикрепившееся застрахованное лицо, которая определяется по формуле: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Ч1 = СС/ ∑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, где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 – квартальная сумма средств, предназначенных для выплат стимулирующего характера, которая определяется по формуле: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 = (ОВ/ КМ)*3, где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– годовой объем средств, предназначенных для выплат стимулирующего характера;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М – количество месяцев в году, за которые осуществляются выплаты стимулирующего характера;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численность прикрепившихся застрахованных лиц по состоянию на 1 число каждого  месяца расчетного квартала медицинских организаций, участвующих в выплатах стимулирующего характера;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поправочный коэффициент, который определяется по формуле: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=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/Бс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р – среднее количество баллов по медицинским организациям, участвующим в выплатах стимулирующего характера, которое определяется по формуле: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р =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-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/ (К) МО, где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) МО – количество медицинских организаций, участвующих в выплатах стимулирующего характера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ательный размер выплат определяется пропорционально квартальному объему средств, предназначенному для выплат стимулирующего характера медицинским организациям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Доля страховой медицинской организации для финансирования выплат стимулирующего характера медицинским организациям, участвующим в выплатах стимулирующего характера (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С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определяется по формуле: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С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= (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С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/ ∑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С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)*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О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С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– численность прикрепившегося населения, застрахованного страховой медицинской организацией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Оценка показателей результативности деятельности медицинских организаций и расчет размера стимулирующих выплат выносится на рассмотрение на заседании Комиссии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Выплаты стимулирующего характера производятся на основании предъявленных медицинскими организациями счетов в сроки, предусмотренные договором на оказание и оплату медицинской помощи по ОМ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4:00Z</dcterms:created>
  <dc:creator>dsap</dc:creator>
  <dc:description/>
  <cp:keywords/>
  <dc:language>en-US</dc:language>
  <cp:lastModifiedBy>Цветкова</cp:lastModifiedBy>
  <dcterms:modified xsi:type="dcterms:W3CDTF">2021-01-25T18:46:00Z</dcterms:modified>
  <cp:revision>42</cp:revision>
  <dc:subject/>
  <dc:title/>
</cp:coreProperties>
</file>