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Тарифному согла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сфере обязательного медицинского страх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Республики Карелия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 уровня оказания медицин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круглосуточных и дневных стациона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 УРОВЕНЬ</w:t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детская поликлиника № 1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З "РЖД -  Медицина" г.Кемь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З «Медико-санитарная часть МВД по Р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Риан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зус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фролайн – Карел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частное учреждение дополнительного профессионального образования  «Нефросовет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Н ФИЦ «Карельский научный центр Российской академии нау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медицины позвоночник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ндопожский ЦБК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веро-Западный Медицинский Цент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рельский нефрологический цент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</w:tbl>
    <w:p>
      <w:pPr>
        <w:pStyle w:val="Normal"/>
        <w:autoSpaceDE w:val="false"/>
        <w:spacing w:before="0" w:after="240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Кондопож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аторий «Марциальные воды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анаторий «Белые ключ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rFonts w:cs="Arial"/>
        </w:rPr>
      </w:pPr>
      <w:r>
        <w:rPr>
          <w:rFonts w:cs="Times New Roman"/>
          <w:b/>
          <w:sz w:val="8"/>
          <w:szCs w:val="8"/>
        </w:rPr>
        <w:t xml:space="preserve">                               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поликлиника № 3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детская поликлиника № 2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Кем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Олонец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Пудож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Суоярв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Толвуйская амбулатория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Питкярант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Пряжин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поликлиника № 1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поликлиника № 2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поликлиника № 4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Калеваль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Лоух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2 УРОВЕНЬ</w:t>
      </w:r>
    </w:p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З "КБ "РЖД - Медицина" г.Петрозаводск"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инновационной эмбриологии и репродуктологии «ЭмбриЛайф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й-Клиник Северо-Запад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ЭК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публиканский центр ЭКО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-ПЕТЕ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Республиканская инфекционная боль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Сегеж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Республиканский онкологический диспансе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before="0" w:after="240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Беломор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Медвежьегор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Сортавальская ЦРБ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Межрайонная больница №1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Больница скорой медицинской помощ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ГБУЗ РК «Родильный дом                     им. Гуткина К.А.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спиталь для ветеранов войн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Городская детская боль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 УРОВЕНЬ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Республиканская больница им. В.А.Баранов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фтальмологический центр Карели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</w:rPr>
      </w:pPr>
      <w:r>
        <w:rPr>
          <w:rFonts w:cs="Times New Roman"/>
          <w:b/>
          <w:sz w:val="8"/>
          <w:szCs w:val="8"/>
        </w:rPr>
        <w:t xml:space="preserve">                                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b/>
          <w:sz w:val="28"/>
          <w:szCs w:val="28"/>
        </w:rPr>
        <w:t>2 подурове</w:t>
      </w:r>
      <w:r>
        <w:rPr/>
        <w:t>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Детская республиканская больниц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Республиканский перинатальный цент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autoSpaceDE w:val="false"/>
        <w:spacing w:before="0" w:after="240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 подуровен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90"/>
        <w:gridCol w:w="2317"/>
        <w:gridCol w:w="182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круглосуточных стацион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 для дневных стациона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РК «Республиканский кожно-венерологический диспансе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анкт-Петербургский филиал ФГАУ «НМИЦ «МНТК «Микрохирургия глаза»  им. акад. С.Н.Федорова» Минздрава Росс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1:00Z</dcterms:created>
  <dc:creator>Admin</dc:creator>
  <dc:description/>
  <cp:keywords/>
  <dc:language>en-US</dc:language>
  <cp:lastModifiedBy>kov</cp:lastModifiedBy>
  <cp:lastPrinted>2018-12-26T11:39:00Z</cp:lastPrinted>
  <dcterms:modified xsi:type="dcterms:W3CDTF">2019-12-28T12:35:00Z</dcterms:modified>
  <cp:revision>5</cp:revision>
  <dc:subject/>
  <dc:title>Приложение</dc:title>
</cp:coreProperties>
</file>