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ариф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в сфере обязательного медицинского страх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Республики Карелия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ЭФФИЦИЕНТЫ ОТНОСИТЕ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ОЕМКОСТИ КСГ (для круглосуточных стациона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7"/>
        <w:gridCol w:w="10068"/>
        <w:gridCol w:w="1933"/>
      </w:tblGrid>
      <w:tr>
        <w:trPr>
          <w:tblHeader w:val="true"/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относительной затратоемкости КСГ/КПГ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1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, связанные с беременность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 послеродов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женских половых 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02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3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3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кишеч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и тяжелые дермато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тяжелые дермато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е дермато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7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8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8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8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гипофиза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12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, вирус гриппа идентифициров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 и пневмония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евой энцефали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аркт миокарда, легочная эмболия, лечение с применением тромболитической терап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енеративные болезни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15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елинизирующие болезни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2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аркт мозг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остеопа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позвоноч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19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брильная нейтропения, агранулоцитоз вследствие проведения лекарственной терапии злокачественных ново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порт системы (катетера) для лекарственной терапии злокачественных ново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4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5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6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6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ух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артропатии, спондилопати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головного и спинного мозга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дых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органов дыхания, других и неуточненных органов грудной кле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ния, плеврит, другие болезни плев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ма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ма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патии и спондилопа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25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6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 в стадии обост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БЛ, эмфизема, бронхоэктатическая болез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 подтверждением диагноза злокачественного ново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ойные состояния нижних дыхательных пу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шейки бедра и костей т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мочевой системы; симптомы, относящиеся к мочевой систе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лимфатических сосудов и лимфатических уз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молочной железы, новообразования молочной железы доброкачественные, in situ, неопределенного и неизвестно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зы, другие поражения суставов, болезни мягких тка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, хирургическое ле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4,5) с синдромом органной дис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гипофиза, 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эндокринных желез доброкачественные, in situ, неопределенного и неизвестно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обмена вещ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генетические заболе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и селективных иммунодепресс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заправка помп для лекарственных препар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ая терапия пациентов с нейрогенными нарушениями жизненно важных функций, нуждающихся в их длительном искусственном зам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инфузия аутокров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ная внутриаортальная контрпульс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орпоральная мембранная оксиген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6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9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4 балла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5 баллов по ШР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8.00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атические заболевания, осложненные старческой астени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Style18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tyle19">
    <w:name w:val="Другое_"/>
    <w:basedOn w:val="Style11"/>
    <w:qFormat/>
    <w:rPr>
      <w:sz w:val="28"/>
      <w:szCs w:val="28"/>
      <w:shd w:fill="FFFFFF" w:val="clear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2:00Z</dcterms:created>
  <dc:creator>Admin</dc:creator>
  <dc:description/>
  <cp:keywords/>
  <dc:language>en-US</dc:language>
  <cp:lastModifiedBy>kov</cp:lastModifiedBy>
  <cp:lastPrinted>2017-12-26T10:02:00Z</cp:lastPrinted>
  <dcterms:modified xsi:type="dcterms:W3CDTF">2019-12-28T12:34:00Z</dcterms:modified>
  <cp:revision>44</cp:revision>
  <dc:subject/>
  <dc:title>РАСПРЕДЕЛЕНИЕ</dc:title>
</cp:coreProperties>
</file>