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0</w:t>
      </w:r>
    </w:p>
    <w:p>
      <w:pPr>
        <w:pStyle w:val="Normal"/>
        <w:jc w:val="right"/>
        <w:rPr/>
      </w:pPr>
      <w:r>
        <w:rPr/>
        <w:t>к Тарифному соглашению в сфере</w:t>
      </w:r>
    </w:p>
    <w:p>
      <w:pPr>
        <w:pStyle w:val="Normal"/>
        <w:jc w:val="right"/>
        <w:rPr/>
      </w:pPr>
      <w:r>
        <w:rPr/>
        <w:t xml:space="preserve">обязательного медицинского страхования </w:t>
      </w:r>
    </w:p>
    <w:p>
      <w:pPr>
        <w:pStyle w:val="Normal"/>
        <w:jc w:val="right"/>
        <w:rPr/>
      </w:pPr>
      <w:r>
        <w:rPr/>
        <w:t>Республики Карелия на 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уровня оказания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круглосуточных и дневных стацион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 УРОВЕНЬ</w:t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детская поликлиника № 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Узловая больница на ст. Кемь» ОАО «РЖ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З «Медико-санитарная часть МВД по Р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ндопога», поликлин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его-Ме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Риан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зу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ролайн – Карел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Н ФИЦ «Карельский научный центр Российской академии нау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лю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агностический центр «ЭНЕР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медицины позвоночни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 медикал групп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У СО «Видлицкий Д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autoSpaceDE w:val="false"/>
        <w:spacing w:before="0" w:after="24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Кондопож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«Марциальные во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наторий «Белые ключ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3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детская поликлиника № 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Кем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Олонец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Пудож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Суоярв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Толвуйская амбулатор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Питкярант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Пряжин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4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Калеваль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Лоух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 УРОВЕНЬ</w:t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ий кожно-венерологический диспансе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ая инфекционная боль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Отделенческая клиническая больница на ст. Петрозаводск» ОАО «РЖ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БУЗ РК «Родильный дом                     им. Гуткина К.А.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фтальмологический центр Карел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Сегеж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 цент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й-Клиник Северо-Запа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ЭК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инновационной эмбриологии и репродуктологии «ЭмбриЛайф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убликанский центр ЭК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Беломор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Медвежьегор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Сортаваль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Межрайонная больница №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Больница скорой медицинской помощ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ий онкологический диспансе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спиталь для ветеранов вой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детская боль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еспубликанский перинатальный цент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 УРОВЕНЬ</w:t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ая больница им. В.А.Барано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Детская республиканская боль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АлМе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ЦРМ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нези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spacing w:before="0" w:after="24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З «Клиническая больница № 122 им. Л.Г.Соколова ФМБА Росс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анкт-Петербургский филиал ФГАУ «НМИЦ «МНТК «Микрохирургия глаза»  им. акад. С.Н.Федорова» Минздрава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4:00Z</dcterms:created>
  <dc:creator>Admin</dc:creator>
  <dc:description/>
  <cp:keywords/>
  <dc:language>en-US</dc:language>
  <cp:lastModifiedBy>Козлова</cp:lastModifiedBy>
  <cp:lastPrinted>2018-12-26T11:39:00Z</cp:lastPrinted>
  <dcterms:modified xsi:type="dcterms:W3CDTF">2018-12-26T09:48:00Z</dcterms:modified>
  <cp:revision>12</cp:revision>
  <dc:subject/>
  <dc:title>Приложение</dc:title>
</cp:coreProperties>
</file>