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29</w:t>
      </w:r>
    </w:p>
    <w:p>
      <w:pPr>
        <w:pStyle w:val="Normal"/>
        <w:widowControl w:val="false"/>
        <w:autoSpaceDE w:val="false"/>
        <w:jc w:val="right"/>
        <w:rPr/>
      </w:pPr>
      <w:r>
        <w:rPr/>
        <w:t>к Тарифному соглашению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тельного медицинского страх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арелия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ЭФФИЦИЕНТЫ ОТНОСИТЕ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ОЕМКОСТИ КСГ (для круглосуточных стациона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36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38"/>
        <w:gridCol w:w="1169"/>
      </w:tblGrid>
      <w:tr>
        <w:trPr>
          <w:tblHeader w:val="true"/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омер КСГ)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ь (КПГ) и КС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З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1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, связанные с беременность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енность, закончившаяся абортивным исхо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разреш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сарево се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 послеродового пери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родовой сепси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полов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я и имму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3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3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оневротический отек, анафилактический ш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кишеч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джелудочной желез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 с синдромом органной дисфун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вертываемости кро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</w:tr>
      <w:tr>
        <w:trPr>
          <w:trHeight w:val="4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05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кие и тяжелые дерматоз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тяжелые дерматоз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ие дерматоз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кард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7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 сердечно-сосудистой системы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онк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8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урология-андр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хирур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10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эндокри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гипофиза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боле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остр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хрон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 с синдромом органной дисфун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, вирус гриппа идентифициров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 и пневмония с синдромом органной дисфун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евой энцефали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иокарда, легочная эмболия, лечение с применением тромболитической терап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прокт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4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4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4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енеративные болезни нервной сис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елинизирующие болезни нервной сис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периферической нервной сис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оизлияние в моз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цереброваскулярные боле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сопатии, спондилопатии, остеопат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позвоноч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ясение головного моз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черепа, внутричерепная трав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нервной сис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нат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6</w:t>
            </w:r>
          </w:p>
        </w:tc>
      </w:tr>
      <w:tr>
        <w:trPr>
          <w:trHeight w:val="3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асса тела при рождении, недонош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не малая масса тела при рождении, крайняя незрел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</w:tr>
      <w:tr>
        <w:trPr>
          <w:trHeight w:val="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ррагические и гемолитические нарушения у новорожде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я (без диализ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8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8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реконструкция, удаление, смена доступа для диализ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8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мерулярные боле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2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7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5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</w:tr>
      <w:tr>
        <w:trPr>
          <w:trHeight w:val="5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19.02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>
          <w:trHeight w:val="5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2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19.03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брильная нейтропения, агранулоцитоз вследствие проведения лекарственной терапии злокачественных новообразований (кроме лимфоидной и кроветворной ткан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порт системы (катетера) для лекарственной терапии злокачественных новообразований (кроме лимфоидной и кроветворной ткан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>
          <w:trHeight w:val="2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отит, мастоидит, нарушения вестибулярной фун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20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ух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2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глаз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глаз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всасывания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артропатии, спондилопатии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 головного и спинного мозга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1</w:t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дых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стициальные болезни легких, врожденные аномалии развития легких, бронхо-легочная дисплазия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органов дыхания, других и неуточненных органов грудной кле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ния, плеврит, другие болезни плев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ма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ма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ропатии и спондилопат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2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дечно-сосудистая хирур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 в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артерий, артериол и капилля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сердечно-сосудистой сис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</w:tr>
      <w:tr>
        <w:trPr>
          <w:trHeight w:val="3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матология детск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6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желчного пузыр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тоническая болезнь в стадии обост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хроническая ишемическая болезнь сердца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хроническая ишемическая болезнь сердца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сердца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сердца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БЛ, эмфизема, бронхоэктатическая болез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с синдромом органной дисфун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/подтверждением диагноза злокачественного ново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</w:tr>
      <w:tr>
        <w:trPr>
          <w:trHeight w:val="4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ойные состояния нижних дыхательных пу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>
          <w:trHeight w:val="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ные и врожденные костно-мышечные деформ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шейки бедра и костей таз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колена и голе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мочевой системы; симптомы, относящиеся к мочевой сист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редстательной желез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лимфатических сосудов и лимфатических уз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молочной железы, новообразования молочной железы доброкачественные, in situ, неопределенного и неизвестного характе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розы, другие поражения суставов, болезни мягких ткан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раны, поверхностные, другие и неуточненные трав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олочной железе (кроме злокачественных новообразовани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, хирургическое ле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комбустиологи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рожения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рожения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4,5) с синдромом органной дисфун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ая хирур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гипофиза, взросл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 (уровень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 (уровень 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эндокринных желез доброкачественные, in situ, неопределенного и неизвестного характе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пит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обмена веще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кие генетические заболе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чение с применением генно-инженерных биологических препаратов </w:t>
            </w:r>
            <w:r>
              <w:rPr>
                <w:bCs/>
                <w:color w:val="000000"/>
              </w:rPr>
              <w:t>и селективных иммунодепрессан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, заправка помп для лекарственных препара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ая терапия пациентов с нейрогенными нарушениями жизненно важных функций, нуждающихся в их длительном искусственном заме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инфузия аутокро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ная внутриаортальная контрпульс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орпоральная мембранная оксиген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7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реабилит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4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4 балла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5 баллов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6 баллов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опорно-двигательного аппарата и периферической нервной системы (4 балла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опорно-двигательного аппарата и периферической нервной системы (5 баллов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 (3 балла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 (4 балла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 (5 баллов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 (4 балла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 (5 баллов по ШР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онкологическими, гематологическими и иммунологическими заболеваниями в тяжелых формах продолжительного те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8.00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ческая аст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2:00Z</dcterms:created>
  <dc:creator>Admin</dc:creator>
  <dc:description/>
  <cp:keywords/>
  <dc:language>en-US</dc:language>
  <cp:lastModifiedBy>kov</cp:lastModifiedBy>
  <cp:lastPrinted>2017-12-26T10:02:00Z</cp:lastPrinted>
  <dcterms:modified xsi:type="dcterms:W3CDTF">2018-11-28T12:06:00Z</dcterms:modified>
  <cp:revision>36</cp:revision>
  <dc:subject/>
  <dc:title>РАСПРЕДЕЛЕНИЕ</dc:title>
</cp:coreProperties>
</file>