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8</w:t>
      </w:r>
    </w:p>
    <w:p>
      <w:pPr>
        <w:pStyle w:val="Normal"/>
        <w:jc w:val="right"/>
        <w:rPr/>
      </w:pPr>
      <w:r>
        <w:rPr/>
        <w:t>к Тарифному соглашению</w:t>
      </w:r>
    </w:p>
    <w:p>
      <w:pPr>
        <w:pStyle w:val="Normal"/>
        <w:jc w:val="right"/>
        <w:rPr/>
      </w:pPr>
      <w:r>
        <w:rPr/>
        <w:t xml:space="preserve">в сфере обязательного медицинского </w:t>
      </w:r>
    </w:p>
    <w:p>
      <w:pPr>
        <w:pStyle w:val="Normal"/>
        <w:jc w:val="right"/>
        <w:rPr/>
      </w:pPr>
      <w:r>
        <w:rPr/>
        <w:t>страхования Республики Карелия на 2019 год</w:t>
      </w:r>
    </w:p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эффициенты дифференци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едицинских организаций Республики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  <w:gridCol w:w="1321"/>
        <w:gridCol w:w="3596"/>
      </w:tblGrid>
      <w:tr>
        <w:trPr>
          <w:trHeight w:val="609" w:hRule="atLeast"/>
        </w:trPr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спублика Карел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526</w:t>
            </w:r>
          </w:p>
        </w:tc>
        <w:tc>
          <w:tcPr>
            <w:tcW w:w="3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дицинские организации, расположенные в местностях с районным коэффициентом и процентной надбавкой к заработной плате в размере 1,65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ГБУЗ РК «Республиканская больница им.В.А.Баранова»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ГБУЗ РК «Детская республиканская больница»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ГБУЗ РК «Госпиталь для ветеранов войн»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ГБУЗ РК «Республиканский онкологический диспансер»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ГБУЗ РК «Республиканский кожно-венерологический диспансер»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ГБУЗ РК «Республиканская инфекционная больница»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ГБУЗ РК «Больница скорой медицинской помощи»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НУЗ «Отделенческая клиническая больница на ст.Петрозаводск ОАО «РЖД»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ГБУЗ РК «Городская поликлиника №1»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ind w:left="709" w:hanging="349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ГБУЗ РК «Городская поликлиника №2»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ind w:left="709" w:hanging="349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ГБУЗ РК «Городская поликлиника №3»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ind w:left="709" w:hanging="349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ГБУЗ РК «Городская поликлиника №4»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ind w:left="709" w:hanging="349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ГБУЗ РК «Городская детская больница»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ind w:left="709" w:hanging="349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ГБУЗ РК «Городская детская поликлиника №1»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ind w:left="709" w:hanging="349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ГБУЗ РК «Городская детская поликлиника №2»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ind w:left="709" w:hanging="349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ГБУЗ РК «Родильный дом им.Гуткина К.А.»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ind w:left="709" w:hanging="349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ГБУЗ РК «Республиканский перинатальный центр»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ind w:left="709" w:hanging="349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ГБУЗ РК «Городская стоматологическая поликлиника»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ind w:left="709" w:hanging="349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ГБУЗ РК «Детская стоматологическая поликлиника»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ind w:left="709" w:hanging="349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ГБУЗ РК «Кондопожская центральная районная больница»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ind w:left="709" w:hanging="34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ГБУЗ РК «Олонецкая центральная районная больница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ind w:left="709" w:hanging="349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ГБУЗ РК «Питкярантская центральная районная больница»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ind w:left="709" w:hanging="349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ГБУЗ РК «Пряжинская центральная районная больница»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ind w:left="709" w:hanging="349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ГБУЗ РК «Суоярвская центральная районная больница»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ind w:left="709" w:hanging="34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ГБУЗ РК «Сортавальская центральная районная больница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ind w:left="709" w:hanging="349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ФКУЗ «Медико-санитарная часть МВД Российской Федерации по Республике Карелия»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ind w:left="709" w:hanging="349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ОАО «Кондопога», поликлиника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ind w:left="709" w:hanging="349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ОАО «Санаторий «Белые ключи»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ind w:left="709" w:hanging="349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ООО «Санаторий «Марциальные воды»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ind w:left="709" w:hanging="349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ООО «Медицинское объединение «Она»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ind w:left="709" w:hanging="34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ООО «МРТ-Эксперт Петрозаводск»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ind w:left="709" w:hanging="34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ОО «Онего-Мед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ind w:left="709" w:hanging="349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ИП «Рианов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ОО «Визус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БУН ФИЦ «Карельский научный центр Российской академии наук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  <w:tab w:val="left" w:pos="993" w:leader="none"/>
              </w:tabs>
              <w:ind w:left="792" w:hanging="225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ОО «Центр ЭКО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  <w:tab w:val="left" w:pos="993" w:leader="none"/>
              </w:tabs>
              <w:ind w:left="792" w:hanging="225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ОО «Протопопов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  <w:tab w:val="left" w:pos="993" w:leader="none"/>
              </w:tabs>
              <w:ind w:left="792" w:hanging="225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ОО «Салюс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  <w:tab w:val="left" w:pos="993" w:leader="none"/>
              </w:tabs>
              <w:ind w:left="792" w:hanging="225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ОО «ЛДЦ МИБС-Петрозаводск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  <w:tab w:val="left" w:pos="993" w:leader="none"/>
              </w:tabs>
              <w:ind w:left="792" w:hanging="225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ОО «Дирекция ведомственных дорог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  <w:tab w:val="left" w:pos="993" w:leader="none"/>
              </w:tabs>
              <w:ind w:left="792" w:hanging="225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ОО «Офтальмологический центр Карелии»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  <w:tab w:val="left" w:pos="993" w:leader="none"/>
              </w:tabs>
              <w:ind w:left="792" w:hanging="225"/>
              <w:jc w:val="both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ООО «Диагностический центр «ЭНЕРГО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  <w:tab w:val="left" w:pos="993" w:leader="none"/>
              </w:tabs>
              <w:ind w:left="792" w:hanging="225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ОО «Республиканский центр ЭКО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  <w:tab w:val="left" w:pos="993" w:leader="none"/>
              </w:tabs>
              <w:ind w:left="792" w:hanging="225"/>
              <w:jc w:val="both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ООО «Центр медицины позвоночника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  <w:tab w:val="left" w:pos="993" w:leader="none"/>
              </w:tabs>
              <w:ind w:left="792" w:hanging="225"/>
              <w:jc w:val="both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ГБСУ СО «Видлицкий ДИ»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461</w:t>
            </w:r>
          </w:p>
        </w:tc>
        <w:tc>
          <w:tcPr>
            <w:tcW w:w="3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дицинские организации, расположенные в местностях с районным коэффициентом и процентной надбавкой к заработной плате в размере 1,8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56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БУЗ РК «Медвежьегорская центральная районная больница»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2. ГБУЗ РК «Толвуйская амбулатория»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3. ГБУЗ РК «Пудожская центральная районная больница»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4. ГБУЗ РК «Сегежская центральная районная больница» </w:t>
            </w:r>
          </w:p>
          <w:p>
            <w:pPr>
              <w:pStyle w:val="Normal"/>
              <w:ind w:left="56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. ООО «Мед-Лидер» </w:t>
            </w:r>
          </w:p>
          <w:p>
            <w:pPr>
              <w:pStyle w:val="Normal"/>
              <w:ind w:left="56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 ООО «Нефролайн-Карелия»</w:t>
            </w:r>
          </w:p>
          <w:p>
            <w:pPr>
              <w:pStyle w:val="Normal"/>
              <w:ind w:left="56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 ИП «Протопопов»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566</w:t>
            </w:r>
          </w:p>
        </w:tc>
        <w:tc>
          <w:tcPr>
            <w:tcW w:w="3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дицинские организации, расположенные в местностях с районным коэффициентом и процентной надбавкой к заработной плате в размере 2,2</w:t>
            </w:r>
          </w:p>
          <w:p>
            <w:pPr>
              <w:pStyle w:val="Normal"/>
              <w:ind w:firstLine="567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1. ГБУЗ РК «Беломорская центральная районная больница»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2. ГБУЗ РК «Калевальская центральная районная больница»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3. ГБУЗ РК «Кемская центральная районная больница»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4. НУЗ «Узловая больница на ст.Кемь ОАО «РЖД»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5. ГБУЗ РК «Лоухская центральная районная больница»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6. ГБУЗ РК «Межрайонная больница №1» 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846</w:t>
            </w:r>
          </w:p>
        </w:tc>
        <w:tc>
          <w:tcPr>
            <w:tcW w:w="3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дицинские организации, расположенные за пределами Республики Карел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56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ФГБУЗ «Клиническая больница № 122 им. Л.Г.Соколова ФМБА России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56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Санкт-Петербургский филиал ФГАУ «НМИЦ «МНТК «Микрохирургия глаза» им.акад.С.Н.Федорова» Минздрава Росс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56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 ООО «Центр инновационной эмбриологии и репродуктологии ЭмбриЛайф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56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 ООО «ИнАлМед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567" w:hanging="0"/>
              <w:jc w:val="both"/>
              <w:rPr/>
            </w:pPr>
            <w:r>
              <w:rPr>
                <w:bCs/>
                <w:sz w:val="26"/>
                <w:szCs w:val="26"/>
              </w:rPr>
              <w:t>5. ООО «ЭКО Центр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567" w:hanging="0"/>
              <w:jc w:val="both"/>
              <w:rPr/>
            </w:pPr>
            <w:r>
              <w:rPr>
                <w:bCs/>
                <w:sz w:val="26"/>
                <w:szCs w:val="26"/>
              </w:rPr>
              <w:t>6. ООО «НПФ «Хеликс»</w:t>
            </w:r>
          </w:p>
          <w:p>
            <w:pPr>
              <w:pStyle w:val="Style16"/>
              <w:autoSpaceDE w:val="false"/>
              <w:ind w:left="567" w:hanging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7. </w:t>
            </w:r>
            <w:r>
              <w:rPr>
                <w:rFonts w:cs="Arial"/>
                <w:color w:val="000000"/>
                <w:sz w:val="26"/>
                <w:szCs w:val="26"/>
              </w:rPr>
              <w:t>ООО «Ай-Клиник Северо-Запад»</w:t>
            </w:r>
          </w:p>
          <w:p>
            <w:pPr>
              <w:pStyle w:val="Style16"/>
              <w:autoSpaceDE w:val="false"/>
              <w:ind w:left="567" w:hanging="0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>8.</w:t>
            </w:r>
            <w:r>
              <w:rPr>
                <w:sz w:val="28"/>
                <w:szCs w:val="28"/>
              </w:rPr>
              <w:t xml:space="preserve"> ООО «М-ЛАЙН»</w:t>
            </w:r>
          </w:p>
          <w:p>
            <w:pPr>
              <w:pStyle w:val="Style16"/>
              <w:autoSpaceDE w:val="false"/>
              <w:ind w:left="567" w:hanging="0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9.</w:t>
            </w: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sz w:val="28"/>
                <w:szCs w:val="28"/>
              </w:rPr>
              <w:t>ООО «Генезис»</w:t>
            </w:r>
          </w:p>
          <w:p>
            <w:pPr>
              <w:pStyle w:val="Style16"/>
              <w:autoSpaceDE w:val="false"/>
              <w:ind w:left="567" w:hanging="0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10.</w:t>
            </w:r>
            <w:r>
              <w:rPr>
                <w:sz w:val="28"/>
                <w:szCs w:val="28"/>
              </w:rPr>
              <w:t xml:space="preserve"> АО «МЦРМ»</w:t>
            </w:r>
          </w:p>
          <w:p>
            <w:pPr>
              <w:pStyle w:val="Style16"/>
              <w:autoSpaceDE w:val="false"/>
              <w:ind w:left="567" w:hanging="0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11.</w:t>
            </w:r>
            <w:r>
              <w:rPr>
                <w:sz w:val="28"/>
                <w:szCs w:val="28"/>
              </w:rPr>
              <w:t xml:space="preserve"> ООО «АВ медикал групп»</w:t>
            </w:r>
          </w:p>
          <w:p>
            <w:pPr>
              <w:pStyle w:val="Style16"/>
              <w:autoSpaceDE w:val="false"/>
              <w:ind w:left="56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,526</w:t>
            </w:r>
          </w:p>
        </w:tc>
        <w:tc>
          <w:tcPr>
            <w:tcW w:w="3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399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53:00Z</dcterms:created>
  <dc:creator>Admin</dc:creator>
  <dc:description/>
  <cp:keywords/>
  <dc:language>en-US</dc:language>
  <cp:lastModifiedBy>Козлова</cp:lastModifiedBy>
  <cp:lastPrinted>2017-12-26T10:00:00Z</cp:lastPrinted>
  <dcterms:modified xsi:type="dcterms:W3CDTF">2018-12-25T06:14:00Z</dcterms:modified>
  <cp:revision>19</cp:revision>
  <dc:subject/>
  <dc:title/>
</cp:coreProperties>
</file>