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Приложение №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к Тарифному соглаш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в сфере обязательного медицинского страх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Республики Карелия на 201</w:t>
      </w:r>
      <w:r>
        <w:rPr>
          <w:lang w:val="en-US"/>
        </w:rPr>
        <w:t>9</w:t>
      </w:r>
      <w:r>
        <w:rPr/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ламент информационного взаимо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х организаций, страховых медицинских организаций, осуществляющих деятельность в сфере обязательного медицинского страхования Республики Карелия, Территориального фонда обязательного медицинского страхования Республики Карелия по формированию Реестров счетов на оплату медицинской помощи, оказанной в амбулаторных условиях, по подушевому нормативу финансирования на прикрепившихся лиц в сочетании с оплатой за единицу объема медицинской помо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стоящий Регламент информационного взаимодействия медицинских организаций, страховых медицинских организаций, осуществляющих деятельность в сфере обязательного медицинского страхования Республики Карелия, Территориального фонда обязательного медицинского страхования Республики Карелия по формированию Реестров счетов на оплату медицинской помощи, оказанной в амбулаторных условиях, по подушевому нормативу финансирования на прикрепившихся лиц в сочетании с оплатой за единицу объема медицинской помощи (далее - Регламент взаимодействия) разработан на основании приказов Министерства здравоохранения и социального развития Российской Федерации от 28.01.2011 года №158н «Об утверждении правил обязательного медицинского страхования», от 25.01.2011 года №29н «Об утверждении порядка ведения персонифицированного учета в сфере обязательного медицинского страхования», </w:t>
      </w:r>
      <w:r>
        <w:rPr>
          <w:color w:val="000000"/>
          <w:sz w:val="26"/>
          <w:szCs w:val="26"/>
          <w:shd w:fill="FFFFFF" w:val="clear"/>
        </w:rPr>
        <w:t>приказа Федерального фонда обязательного медицинского страхования от 07.04.2011 г. №79 «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»,</w:t>
      </w:r>
      <w:r>
        <w:rPr>
          <w:bCs/>
          <w:sz w:val="26"/>
          <w:szCs w:val="26"/>
        </w:rPr>
        <w:t xml:space="preserve"> Тарифного соглашения в сфере обязательного медицинского страхования Республики Карелия на 2019 год (далее - ТС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гламент взаимодействия определяет действия медицинских организаций, включенных в Перечень медицинских организаций Республики Карелия, имеющих прикрепленное население (далее – МО) согласно Приложения №14 к ТС, Территориального фонда обязательного медицинского страхования Республики Карелия (далее – ТФОМС РК) и страховых медицинских организаций (далее – СМО) по формированию Реестров счетов на оплату медицинской помощи, оказанной в амбулаторных условиях, по подушевому нормативу финансирования на прикрепившихся лиц в сочетании с оплатой за единицу объема медицинской помощи.</w:t>
      </w:r>
    </w:p>
    <w:p>
      <w:pPr>
        <w:pStyle w:val="Normal"/>
        <w:autoSpaceDE w:val="false"/>
        <w:spacing w:before="240" w:after="240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Этап информационного  взаимодействия на уровне ТФОМС Р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3. ТФОМС РК в сроки указанные в действующем ТС на основании Регионального, Центрального сегментов Единого регистра застрахованных лиц осуществляет автоматизированный контроль полученных от МО Реестров счетов в целях </w:t>
      </w:r>
      <w:r>
        <w:rPr>
          <w:b/>
          <w:sz w:val="26"/>
          <w:szCs w:val="26"/>
        </w:rPr>
        <w:t>идентификации и определения страховой принадлежности</w:t>
      </w:r>
      <w:r>
        <w:rPr>
          <w:sz w:val="26"/>
          <w:szCs w:val="26"/>
        </w:rPr>
        <w:t xml:space="preserve"> застрахован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ц и возвращает Реестры счетов в МО.</w:t>
      </w:r>
    </w:p>
    <w:p>
      <w:pPr>
        <w:pStyle w:val="Normal"/>
        <w:autoSpaceDE w:val="false"/>
        <w:spacing w:before="240" w:after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Этап информационного  взаимодействия на уровне МО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4. Ежемесячно МО формирует реестр счетов на оплату медицинской помощи и направляет его в ТФОМС РК для проведения форматно-логического контроля и идентификации застрахованных по ОМС лиц в сроки указанные в действующем ТС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5. При формировании Реестра счетов на оплату медицинской помощи, оказанной в амбулаторных условиях, поле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(код способа оплаты медицинской помощи) МО заполняет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Для оплаты случаев оказания первичной доврачебной, первичной врачебной и первичной специализированной медико-санитарной помощи, оплачиваемой по подушевому нормативу финансирования, поле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заполняет значением 3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Для оплаты медицинской помощи, не включенной в подушевой норматив финансирования, и оплачиваемой по установленным тарифам Поле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заполняет кодами способа оплаты</w:t>
      </w:r>
      <w:r>
        <w:rPr>
          <w:bCs/>
          <w:color w:val="000000"/>
          <w:spacing w:val="1"/>
          <w:sz w:val="26"/>
          <w:szCs w:val="26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5.2.1. медицинская помощь, оказанная в амбулаторных условиях по профилю «акушерство и гинекология» и «акушерское дело» – код 29 – «За посещение в поликлинику» (</w:t>
      </w:r>
      <w:r>
        <w:rPr>
          <w:rStyle w:val="M1"/>
          <w:color w:val="000000"/>
          <w:sz w:val="26"/>
          <w:szCs w:val="26"/>
        </w:rPr>
        <w:t xml:space="preserve">оплата посещений по профилактической цели) и код </w:t>
      </w:r>
      <w:r>
        <w:rPr>
          <w:color w:val="000000"/>
          <w:sz w:val="26"/>
          <w:szCs w:val="26"/>
        </w:rPr>
        <w:t>30 – «За обращение (законченный случай) в поликлинике» (</w:t>
      </w:r>
      <w:r>
        <w:rPr>
          <w:rStyle w:val="M1"/>
          <w:color w:val="000000"/>
          <w:sz w:val="26"/>
          <w:szCs w:val="26"/>
        </w:rPr>
        <w:t>оплата обращения по заболе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>.  медицинская помощь по профилю «ортопедия и травматология», оказанная в травматологических круглосуточных пунктах ГБУЗ РК «Детская республиканская больница» и ГБУЗ РК «Больница скорой медицинской помощи» – код 29 – «За посещение в поликлинику» (</w:t>
      </w:r>
      <w:r>
        <w:rPr>
          <w:rStyle w:val="M1"/>
          <w:color w:val="000000"/>
          <w:sz w:val="26"/>
          <w:szCs w:val="26"/>
        </w:rPr>
        <w:t xml:space="preserve">оплата посещений по профилактической цели) и код </w:t>
      </w:r>
      <w:r>
        <w:rPr>
          <w:color w:val="000000"/>
          <w:sz w:val="26"/>
          <w:szCs w:val="26"/>
        </w:rPr>
        <w:t>30 – «За обращение (законченный случай) в поликлинике» (</w:t>
      </w:r>
      <w:r>
        <w:rPr>
          <w:rStyle w:val="M1"/>
          <w:color w:val="000000"/>
          <w:sz w:val="26"/>
          <w:szCs w:val="26"/>
        </w:rPr>
        <w:t>оплата обращения по заболе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 xml:space="preserve">.  стоматологическая медицинская помощь – код </w:t>
      </w:r>
      <w:r>
        <w:rPr>
          <w:bCs/>
          <w:color w:val="000000"/>
          <w:sz w:val="26"/>
          <w:szCs w:val="26"/>
        </w:rPr>
        <w:t>9 («УЕТ в стоматологии</w:t>
      </w:r>
      <w:r>
        <w:rPr>
          <w:rStyle w:val="M1"/>
          <w:color w:val="000000"/>
          <w:sz w:val="26"/>
          <w:szCs w:val="26"/>
        </w:rPr>
        <w:t>»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.  медицинская помощь, оказываемая в Центрах здоровья и Центрах здоровья для детей – код </w:t>
      </w:r>
      <w:r>
        <w:rPr>
          <w:bCs/>
          <w:color w:val="000000"/>
          <w:sz w:val="26"/>
          <w:szCs w:val="26"/>
        </w:rPr>
        <w:t>12 – «Комплексная услуга центра здоровья</w:t>
      </w:r>
      <w:r>
        <w:rPr>
          <w:rStyle w:val="M1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5.2.5. </w:t>
      </w:r>
      <w:r>
        <w:rPr>
          <w:rStyle w:val="M1"/>
          <w:color w:val="000000"/>
          <w:sz w:val="26"/>
          <w:szCs w:val="26"/>
        </w:rPr>
        <w:t>магнитно-резонансная томография в амбулаторных условиях</w:t>
      </w:r>
      <w:r>
        <w:rPr>
          <w:color w:val="000000"/>
          <w:sz w:val="26"/>
          <w:szCs w:val="26"/>
        </w:rPr>
        <w:t xml:space="preserve"> – код 28 – «За медицинскую услугу в поликлинике»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  <w:lang w:val="en-US"/>
        </w:rPr>
        <w:t>6</w:t>
      </w:r>
      <w:r>
        <w:rPr>
          <w:color w:val="000000"/>
          <w:sz w:val="26"/>
          <w:szCs w:val="26"/>
        </w:rPr>
        <w:t>.  процедура диализа, включающего различные методы, в амбулаторных условиях</w:t>
      </w:r>
      <w:r>
        <w:rPr>
          <w:bCs/>
          <w:color w:val="000000"/>
          <w:sz w:val="26"/>
          <w:szCs w:val="26"/>
        </w:rPr>
        <w:t xml:space="preserve"> – код 4 – «Лечебно-диагностическая процедура</w:t>
      </w:r>
      <w:r>
        <w:rPr>
          <w:rStyle w:val="M1"/>
          <w:color w:val="000000"/>
          <w:sz w:val="26"/>
          <w:szCs w:val="26"/>
        </w:rPr>
        <w:t>»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 </w:t>
      </w:r>
      <w:r>
        <w:rPr>
          <w:rStyle w:val="M1"/>
          <w:color w:val="000000"/>
        </w:rPr>
        <w:t xml:space="preserve"> неотложная медицинская помощь в амбулаторных условиях - код </w:t>
      </w:r>
      <w:r>
        <w:rPr>
          <w:rStyle w:val="M1"/>
          <w:color w:val="000000"/>
          <w:sz w:val="26"/>
          <w:szCs w:val="26"/>
        </w:rPr>
        <w:t>41 – «За посещение в связи с оказанием неотложной помощи»</w:t>
      </w:r>
      <w:r>
        <w:rPr>
          <w:rStyle w:val="M1"/>
          <w:color w:val="000000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5.2.8. </w:t>
      </w:r>
      <w:r>
        <w:rPr>
          <w:rStyle w:val="M1"/>
          <w:color w:val="000000"/>
          <w:sz w:val="26"/>
          <w:szCs w:val="26"/>
        </w:rPr>
        <w:t>диагностические исследования (ДИ) - код 28 – «За медицинскую услугу в поликлинике»;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  <w:lang w:val="en-US"/>
        </w:rPr>
        <w:t>9</w:t>
      </w:r>
      <w:r>
        <w:rPr>
          <w:color w:val="000000"/>
          <w:sz w:val="26"/>
          <w:szCs w:val="26"/>
        </w:rPr>
        <w:t xml:space="preserve">.  неотложная медицинская помощь в приемных отделениях стационаров пациентам, не подлежащим дальнейшей госпитализации – код </w:t>
      </w:r>
      <w:r>
        <w:rPr>
          <w:rStyle w:val="M1"/>
          <w:color w:val="000000"/>
          <w:sz w:val="26"/>
          <w:szCs w:val="26"/>
        </w:rPr>
        <w:t>41 – «За посещение в связи с оказанием неотложной помощ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5.2.1</w:t>
      </w:r>
      <w:r>
        <w:rPr>
          <w:color w:val="000000"/>
          <w:sz w:val="26"/>
          <w:szCs w:val="26"/>
          <w:lang w:val="en-US"/>
        </w:rPr>
        <w:t>0</w:t>
      </w:r>
      <w:r>
        <w:rPr>
          <w:color w:val="000000"/>
          <w:sz w:val="26"/>
          <w:szCs w:val="26"/>
        </w:rPr>
        <w:t xml:space="preserve">.  медицинская помощь, оказанная определенным группам взрослого застрахованного населения, в рамках проведения 1 и 2 этапов диспансеризации – код </w:t>
      </w:r>
      <w:r>
        <w:rPr>
          <w:rStyle w:val="M1"/>
          <w:color w:val="000000"/>
          <w:sz w:val="26"/>
          <w:szCs w:val="26"/>
        </w:rPr>
        <w:t>11 – «Дополнительная диспансеризация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1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 xml:space="preserve">.  медицинская помощь, оказанная детям-сиротам и детям, находящимся в трудной жизненной ситуации, в рамках проведения 1 и 2 этапов диспансеризации – код </w:t>
      </w:r>
      <w:r>
        <w:rPr>
          <w:rStyle w:val="M1"/>
          <w:color w:val="000000"/>
          <w:sz w:val="26"/>
          <w:szCs w:val="26"/>
        </w:rPr>
        <w:t>11 – «Дополнительная диспансеризация»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5.2.1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.  медицинская помощь, оказанная детям-сиротам и детям, оставшимся без попечения родителей, в том числе усыновленных (удочеренных), принятых под опеку (попечительство), в приемную или патронатную семью, в рамках проведения 1 и 2 этапов диспансеризации – код </w:t>
      </w:r>
      <w:r>
        <w:rPr>
          <w:rStyle w:val="M1"/>
          <w:color w:val="000000"/>
          <w:sz w:val="26"/>
          <w:szCs w:val="26"/>
        </w:rPr>
        <w:t>11 – «Дополнительная диспансеризация»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5.2.1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 xml:space="preserve">.  медицинская помощь, оказанная взрослому застрахованному населению в рамках проведения профилактических медицинских осмотров – код </w:t>
      </w:r>
      <w:r>
        <w:rPr>
          <w:rStyle w:val="M1"/>
          <w:color w:val="000000"/>
          <w:sz w:val="26"/>
          <w:szCs w:val="26"/>
        </w:rPr>
        <w:t>11 – «Дополнительная диспансеризация»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5.2.1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.  медицинская помощь, оказанная детскому застрахованному населению в рамках проведения 1 и 2 этапов профилактических медицинских осмотров – код </w:t>
      </w:r>
      <w:r>
        <w:rPr>
          <w:rStyle w:val="M1"/>
          <w:color w:val="000000"/>
          <w:sz w:val="26"/>
          <w:szCs w:val="26"/>
        </w:rPr>
        <w:t>11 – «Дополнительная диспансеризац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6. В сроки указанные в действующем ТС по результатам автоматизированного контроля ТФОМС РК Реестров счетов МО формирует их с учетом страховой принадлежности застрахованных и представляет в соответствующие СМО в порядке и по форме, установленными нормативны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О не имеет права дополнять Реестры счетов новыми случаями оказанной медицинской помощи и изменять данные идентификации и страховой принадлежности застрахованных лиц после проведения автоматизированного контроля ТФОМС Р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8. В сроки указанные в действующем ТС после проведения СМО  МЭК реестров сче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Исправляет допущенные ошибки с учетом причин отказа в оплате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Корректирует заполнение поля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, с учетом результата заполнения СМО поля </w:t>
      </w:r>
      <w:r>
        <w:rPr>
          <w:color w:val="000000"/>
          <w:sz w:val="26"/>
          <w:szCs w:val="26"/>
          <w:lang w:val="en-US"/>
        </w:rPr>
        <w:t>AMO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ODE</w:t>
      </w:r>
      <w:r>
        <w:rPr>
          <w:color w:val="000000"/>
          <w:sz w:val="26"/>
          <w:szCs w:val="26"/>
        </w:rPr>
        <w:t>,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.2.1. если в поле </w:t>
      </w:r>
      <w:r>
        <w:rPr>
          <w:color w:val="000000"/>
          <w:sz w:val="26"/>
          <w:szCs w:val="26"/>
          <w:lang w:val="en-US"/>
        </w:rPr>
        <w:t>AMO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ODE</w:t>
      </w:r>
      <w:r>
        <w:rPr>
          <w:color w:val="000000"/>
          <w:sz w:val="26"/>
          <w:szCs w:val="26"/>
        </w:rPr>
        <w:t xml:space="preserve"> указан код данной МО (т.е. медицинская помощь оказана застрахованному лицу, прикрепленному к данной МО), оплата осуществляется по подушевому нормативу финансирования и в поле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сохраняется код способа оплаты медицинской помощи – 3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.2.2. если в поле </w:t>
      </w:r>
      <w:r>
        <w:rPr>
          <w:color w:val="000000"/>
          <w:sz w:val="26"/>
          <w:szCs w:val="26"/>
          <w:lang w:val="en-US"/>
        </w:rPr>
        <w:t>AMO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ODE</w:t>
      </w:r>
      <w:r>
        <w:rPr>
          <w:color w:val="000000"/>
          <w:sz w:val="26"/>
          <w:szCs w:val="26"/>
        </w:rPr>
        <w:t xml:space="preserve"> указан код другой МО (т.е. медицинская помощь оказана застрахованному лицу, прикрепленному к другой МО), или указан «0» (т.е. медицинская помощь оказана застрахованному лицу, не имеющему прикрепления) оплата осуществляется по тарифам и поле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кодируется код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29 (</w:t>
      </w:r>
      <w:r>
        <w:rPr>
          <w:rStyle w:val="M1"/>
          <w:color w:val="000000"/>
          <w:sz w:val="26"/>
          <w:szCs w:val="26"/>
        </w:rPr>
        <w:t>оплата посещений по целям 1.0, 1.3, 2.1, 2.3, 2.5, 2.6)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30</w:t>
      </w:r>
      <w:r>
        <w:rPr>
          <w:rStyle w:val="InternetLink"/>
          <w:color w:val="000000"/>
          <w:sz w:val="26"/>
          <w:szCs w:val="26"/>
          <w:u w:val="none"/>
        </w:rPr>
        <w:t xml:space="preserve"> (</w:t>
      </w:r>
      <w:r>
        <w:rPr>
          <w:rStyle w:val="M1"/>
          <w:color w:val="000000"/>
          <w:sz w:val="26"/>
          <w:szCs w:val="26"/>
        </w:rPr>
        <w:t>оплата обращений по цели посещения 3.0)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41</w:t>
      </w:r>
      <w:r>
        <w:rPr>
          <w:bCs/>
          <w:color w:val="000000"/>
          <w:spacing w:val="1"/>
          <w:sz w:val="26"/>
          <w:szCs w:val="26"/>
        </w:rPr>
        <w:t xml:space="preserve"> (оплата медицинской помощи, оказанной в неотложной форме по цели 1.1)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(оплата медицинской помощи, оказанной в рамках проведения 1 и 2 этапов диспансеризации и профилактических осмотров взрослого населения, медицинских профилактических осмотров несовершеннолетних);</w:t>
      </w:r>
    </w:p>
    <w:p>
      <w:pPr>
        <w:pStyle w:val="ListParagraph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ние медицинской помощи с профилактической целью детям в возрасте до одного месяца осуществляется только один раз в течение месяца по тарифу посещения с профилактической целью, при этом по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DS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ируется кодам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1 (оплата по подушевому нормативу финансирования) - при оказании помощи детям, прикрепившимся к данной МО;</w:t>
      </w:r>
    </w:p>
    <w:p>
      <w:pPr>
        <w:pStyle w:val="Normal"/>
        <w:spacing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9 (посещение в поликлинику) - при оказании медицинской помощи детям, прикрепившимся к другим МО или не имеющим прикрепления.</w:t>
      </w:r>
    </w:p>
    <w:p>
      <w:pPr>
        <w:pStyle w:val="Normal"/>
        <w:spacing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8.2.4. При проведении диспансеризации и профилактических осмотров в объеме меньше установленного, оплата осуществляется по тарифу посещения каждого специалиста с профилактической целью и предоставляется на оплату в общих реестрах счетов, при этом поле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кодируется кодам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1 (оплата по подушевому нормативу финансирования) - при оказании помощи лицам, прикрепившимся к данной МО;</w:t>
      </w:r>
    </w:p>
    <w:p>
      <w:pPr>
        <w:pStyle w:val="Normal"/>
        <w:spacing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9 (посещение в поликлинику) - при оказании медицинской помощи лицам, неприкрепившимся к данной МО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8.3. После заполнения поля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МО заполняет поле </w:t>
      </w:r>
      <w:r>
        <w:rPr>
          <w:color w:val="000000"/>
          <w:sz w:val="26"/>
          <w:szCs w:val="26"/>
          <w:lang w:val="en-US"/>
        </w:rPr>
        <w:t>TARIF</w:t>
      </w:r>
      <w:r>
        <w:rPr>
          <w:color w:val="000000"/>
          <w:sz w:val="26"/>
          <w:szCs w:val="26"/>
        </w:rPr>
        <w:t xml:space="preserve"> следующим образом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8.3.1.  При заполнении поля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кодом 31 в поле </w:t>
      </w:r>
      <w:r>
        <w:rPr>
          <w:color w:val="000000"/>
          <w:sz w:val="26"/>
          <w:szCs w:val="26"/>
          <w:lang w:val="en-US"/>
        </w:rPr>
        <w:t>TARIF</w:t>
      </w:r>
      <w:r>
        <w:rPr>
          <w:color w:val="000000"/>
          <w:sz w:val="26"/>
          <w:szCs w:val="26"/>
        </w:rPr>
        <w:t xml:space="preserve"> и в поле </w:t>
      </w:r>
      <w:r>
        <w:rPr>
          <w:color w:val="000000"/>
          <w:sz w:val="26"/>
          <w:szCs w:val="26"/>
          <w:lang w:val="en-US"/>
        </w:rPr>
        <w:t>SUMV</w:t>
      </w:r>
      <w:r>
        <w:rPr>
          <w:color w:val="000000"/>
          <w:sz w:val="26"/>
          <w:szCs w:val="26"/>
        </w:rPr>
        <w:t xml:space="preserve"> указывает 0.00.</w:t>
      </w:r>
    </w:p>
    <w:p>
      <w:pPr>
        <w:pStyle w:val="Normal"/>
        <w:tabs>
          <w:tab w:val="clear" w:pos="708"/>
          <w:tab w:val="left" w:pos="753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2. При заполнении поля </w:t>
      </w:r>
      <w:r>
        <w:rPr>
          <w:color w:val="000000"/>
          <w:sz w:val="26"/>
          <w:szCs w:val="26"/>
          <w:lang w:val="en-US"/>
        </w:rPr>
        <w:t>IDSP</w:t>
      </w:r>
      <w:r>
        <w:rPr>
          <w:color w:val="000000"/>
          <w:sz w:val="26"/>
          <w:szCs w:val="26"/>
        </w:rPr>
        <w:t xml:space="preserve"> кодами 29, 30, 41, 11 в поле </w:t>
      </w:r>
      <w:r>
        <w:rPr>
          <w:color w:val="000000"/>
          <w:sz w:val="26"/>
          <w:szCs w:val="26"/>
          <w:lang w:val="en-US"/>
        </w:rPr>
        <w:t>TARIF</w:t>
      </w:r>
      <w:r>
        <w:rPr>
          <w:color w:val="000000"/>
          <w:sz w:val="26"/>
          <w:szCs w:val="26"/>
        </w:rPr>
        <w:t xml:space="preserve"> указывает тариф, определенный для данной МО.</w:t>
      </w:r>
    </w:p>
    <w:p>
      <w:pPr>
        <w:pStyle w:val="Normal"/>
        <w:tabs>
          <w:tab w:val="clear" w:pos="708"/>
          <w:tab w:val="left" w:pos="753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МО возвращает Реестры счетов в СМО в электронном вид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240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Этап информационного  взаимодействия на уровне СМО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СМО в сроки указанные в действующем ТС с даты поступления Реестров счетов от МО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9.1. Осуществляет медико-экономический контроль Реестров сче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9.2. Указывает в Реестре счетов в поле </w:t>
      </w:r>
      <w:r>
        <w:rPr>
          <w:color w:val="000000"/>
          <w:sz w:val="26"/>
          <w:szCs w:val="26"/>
          <w:lang w:val="en-US"/>
        </w:rPr>
        <w:t>AMO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ODE</w:t>
      </w:r>
      <w:r>
        <w:rPr>
          <w:color w:val="000000"/>
          <w:sz w:val="26"/>
          <w:szCs w:val="26"/>
        </w:rPr>
        <w:t xml:space="preserve"> T(6) – код МО, к которой прикреплено застрахованное по ОМС лицо, значение в соответствии с Приложением №14 "Перечень медицинских организаций Республики Карелия, имеющих прикрепленное население"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заполнении поля </w:t>
      </w:r>
      <w:r>
        <w:rPr>
          <w:color w:val="000000"/>
          <w:sz w:val="26"/>
          <w:szCs w:val="26"/>
          <w:lang w:val="en-US"/>
        </w:rPr>
        <w:t>AMO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ODE</w:t>
      </w:r>
      <w:r>
        <w:rPr>
          <w:color w:val="000000"/>
          <w:sz w:val="26"/>
          <w:szCs w:val="26"/>
        </w:rPr>
        <w:t xml:space="preserve"> СМО учитывает данные численности прикрепленных застрахованных в СМО лиц по состоянию на 1 число отчетного месяца, по результатам сверки в соответствии с Приложением №15 к ТС на 2019 год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МО представлен в СМО Реестр счетов на оплату медицинской помощи, оказанной в феврале 2018 года. В поле </w:t>
      </w:r>
      <w:r>
        <w:rPr>
          <w:color w:val="000000"/>
          <w:sz w:val="26"/>
          <w:szCs w:val="26"/>
          <w:lang w:val="en-US"/>
        </w:rPr>
        <w:t>AMO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ODE</w:t>
      </w:r>
      <w:r>
        <w:rPr>
          <w:color w:val="000000"/>
          <w:sz w:val="26"/>
          <w:szCs w:val="26"/>
        </w:rPr>
        <w:t xml:space="preserve"> СМО указывает код МО, к которой прикреплено застрахованное лицо в соответствии с Актами сверки по списку прикрепленных застрахованных лиц по состоянию на 1 февраля 2018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в Реестре счетов на оплату медицинская помощь была оказана застрахованному лицу, не имеющему прикрепления, в поле </w:t>
      </w:r>
      <w:r>
        <w:rPr>
          <w:color w:val="000000"/>
          <w:sz w:val="26"/>
          <w:szCs w:val="26"/>
          <w:lang w:val="en-US"/>
        </w:rPr>
        <w:t>AMO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ODE</w:t>
      </w:r>
      <w:r>
        <w:rPr>
          <w:color w:val="000000"/>
          <w:sz w:val="26"/>
          <w:szCs w:val="26"/>
        </w:rPr>
        <w:t xml:space="preserve"> СМО указывает 0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3.</w:t>
      </w:r>
      <w:r>
        <w:rPr>
          <w:color w:val="000000"/>
          <w:sz w:val="26"/>
          <w:szCs w:val="26"/>
        </w:rPr>
        <w:t xml:space="preserve"> Направляет в МО Реестры счетов с указанием кода причин отказа в оплате медицинск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9.4 Осуществляет в сроки указанные в действующем ТС с даты получения Реестров счетов окончательный медико-экономический контроль Реестров счетов с оформлением Акта медико-экономического контроля и Приложения к Акту (Приложение к Регламенту взаимо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10. Приложение к Акту учиты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Месячный размер подушевого финансирования МО на численность прикрепившихся застрахованных лиц, рассчитанный на основе акта сверки по договору на оказание и оплату медицинской помощи на 1 число отчетного месяц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2. Оплату по тарифам за случаи оказания медицинской помощи застрахованным лицам, прикрепленным к другим МО (с указанием кодов МО), а также застрахованным лицам, не имеющим прикрепл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Удержание стоимости медицинской помощи, оказанной в других МО, застрахованным лицам, прикрепленным к данной МО, рассчитанной в соответствии с утвержденными тарифами для МО, оказавших медицинскую помощь (с указанием кодом М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1. Отдельной строкой прописывается «Удержано по ДИ, оказанным в других МО, застрахованным лицам, направленным из данной М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10.4. В реестрах, передаваемым в ТФОМС РК, в обязательном порядке заполняется поля TARIF, SUMV, SUMP для медицинской помощи, оказанной в амбулаторных условиях, оплачиваемой по подушевому нормативу финансирования (код способа оплаты медицинской помощи – 31): вместо значения "0.00" указывает тариф, определенный для данной М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5. Реестр межучережденческих расчетов в части удержанных финансовых средств на оплату медицинской помощи, оказанной другими медицинскими организациями застрахованным лицам, прикрепленным к данной М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0.6. При фактическом выполнении полугодового и годового планов посещений, планируемых в рамках подушевого норматива, менее 90% СМО по решению Комиссии проводит корректировку средств окончательного расчета за медицинскую помощь, оказанную в последнем месяце, на процент невыполнения в целом. Оценка плана проводиться по итогам выполнения плановых показателей полугодия и года на основании ежемесячно предоставляемых в СМО Реестров счет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Регламенту взаимодей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9"/>
        <w:gridCol w:w="61"/>
        <w:gridCol w:w="1134"/>
        <w:gridCol w:w="656"/>
        <w:gridCol w:w="762"/>
        <w:gridCol w:w="1387"/>
        <w:gridCol w:w="597"/>
        <w:gridCol w:w="46"/>
        <w:gridCol w:w="404"/>
        <w:gridCol w:w="291"/>
        <w:gridCol w:w="135"/>
        <w:gridCol w:w="34"/>
        <w:gridCol w:w="650"/>
        <w:gridCol w:w="677"/>
        <w:gridCol w:w="101"/>
        <w:gridCol w:w="639"/>
        <w:gridCol w:w="57"/>
        <w:gridCol w:w="250"/>
        <w:gridCol w:w="402"/>
        <w:gridCol w:w="24"/>
        <w:gridCol w:w="33"/>
        <w:gridCol w:w="793"/>
      </w:tblGrid>
      <w:tr>
        <w:trPr>
          <w:trHeight w:val="315" w:hRule="atLeast"/>
        </w:trPr>
        <w:tc>
          <w:tcPr>
            <w:tcW w:w="1105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медико-экономического контроля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RANGE!Z2"/>
            <w:bookmarkStart w:id="1" w:name="RANGE!Z2"/>
            <w:bookmarkEnd w:id="1"/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T2"/>
            <w:bookmarkStart w:id="3" w:name="RANGE!AT2"/>
            <w:bookmarkEnd w:id="3"/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О: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: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4" w:name="RANGE!G4"/>
            <w:bookmarkStart w:id="5" w:name="RANGE!G4"/>
            <w:bookmarkEnd w:id="5"/>
          </w:p>
        </w:tc>
        <w:tc>
          <w:tcPr>
            <w:tcW w:w="2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за: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6" w:name="RANGE!J5"/>
            <w:bookmarkStart w:id="7" w:name="RANGE!J5"/>
            <w:bookmarkEnd w:id="7"/>
          </w:p>
        </w:tc>
        <w:tc>
          <w:tcPr>
            <w:tcW w:w="72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случаев, представленных к оплате в реестре</w:t>
            </w:r>
          </w:p>
        </w:tc>
        <w:tc>
          <w:tcPr>
            <w:tcW w:w="28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BJ7"/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End w:id="8"/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умма, предъявленная к оплате (руб.)</w:t>
            </w:r>
          </w:p>
        </w:tc>
        <w:tc>
          <w:tcPr>
            <w:tcW w:w="28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RANGE!BJ8"/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End w:id="9"/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анные счета-фактуры соответствуют/ не соответствуют реестру оказанной медицинской помощи (нужное подчеркнуть)</w:t>
            </w:r>
          </w:p>
        </w:tc>
        <w:tc>
          <w:tcPr>
            <w:tcW w:w="2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арифы, указанные в реестре оказанной медицинской помощи, соответствуют/ не соответствуют утвержденным (нужное подчеркнуть)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иды и профили медицинской помощи соответствуют/ не соответствуют видам и профилям оказанной медицинской помощи лицензии медицинского учреждения (нужное подчеркнуть)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личество случаев, не принятых к оплате (всего)</w:t>
            </w:r>
          </w:p>
        </w:tc>
        <w:tc>
          <w:tcPr>
            <w:tcW w:w="28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умма, исключаемая из оплаты, по результатам проведенного МЭК (руб.)</w:t>
            </w:r>
          </w:p>
        </w:tc>
        <w:tc>
          <w:tcPr>
            <w:tcW w:w="28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1 Перечень отклоненных позиций к оплате в счете (реестре) с разбивкой по коду специалиста медицинской организации</w:t>
            </w:r>
          </w:p>
        </w:tc>
        <w:tc>
          <w:tcPr>
            <w:tcW w:w="28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 реест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лиса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Б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л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леч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ефекта / наруш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кода дефекта / наруше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еоплаты (руб.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" w:name="RANGE!A23%3ACK23"/>
            <w:r>
              <w:rPr>
                <w:color w:val="000000"/>
                <w:sz w:val="20"/>
                <w:szCs w:val="20"/>
              </w:rPr>
              <w:t> </w:t>
            </w:r>
            <w:bookmarkEnd w:id="10"/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" w:name="RANGE!BZ23"/>
            <w:bookmarkStart w:id="12" w:name="RANGE!A24%3ACK24"/>
            <w:bookmarkEnd w:id="11"/>
            <w:r>
              <w:rPr>
                <w:color w:val="000000"/>
                <w:sz w:val="20"/>
                <w:szCs w:val="20"/>
              </w:rPr>
              <w:t>Итого:</w:t>
            </w:r>
            <w:bookmarkEnd w:id="12"/>
          </w:p>
        </w:tc>
        <w:tc>
          <w:tcPr>
            <w:tcW w:w="3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9"/>
        <w:gridCol w:w="901"/>
        <w:gridCol w:w="850"/>
        <w:gridCol w:w="856"/>
        <w:gridCol w:w="992"/>
        <w:gridCol w:w="1114"/>
        <w:gridCol w:w="136"/>
        <w:gridCol w:w="13"/>
        <w:gridCol w:w="13"/>
        <w:gridCol w:w="425"/>
        <w:gridCol w:w="869"/>
        <w:gridCol w:w="123"/>
        <w:gridCol w:w="567"/>
        <w:gridCol w:w="709"/>
        <w:gridCol w:w="1559"/>
        <w:gridCol w:w="142"/>
      </w:tblGrid>
      <w:tr>
        <w:trPr>
          <w:trHeight w:val="510" w:hRule="atLeast"/>
        </w:trPr>
        <w:tc>
          <w:tcPr>
            <w:tcW w:w="1063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2 Перечень отклоненных позиций к оплате в счете (реестре) с разбивкой по коду профиля отделения (койк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 отделения (койки), специалист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к оплат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но в о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к оплате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и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3" w:name="RANGE!A31%3ACK33"/>
            <w:r>
              <w:rPr>
                <w:color w:val="000000"/>
                <w:sz w:val="20"/>
                <w:szCs w:val="20"/>
              </w:rPr>
              <w:t> </w:t>
            </w:r>
            <w:bookmarkEnd w:id="13"/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лучаи, принятые к оплате (всего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умма финансовых санкций за дефекты медицинской помощ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4" w:name="RANGE!BJ36"/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End w:id="14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умма, принятая к оплате по реестру счетов по утвержденным тариф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 в т.ч. по следующим способам оплаты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пособа оплаты</w:t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кода способа опл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есячный размер подушевого финансирования (амб. помощ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5" w:name="RANGE!BJ48"/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End w:id="15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Удержано за медицинскую помощь, оказанную прикрепленным к МО, в других МО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мбулаторная помощ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6" w:name="RANGE!BJ50"/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End w:id="16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Месячный размер подушевого финансирования (СМП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7" w:name="RANGE!BJ51"/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bookmarkEnd w:id="17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Удержано за медицинскую помощь, оказанную прикрепленным к МО, в других М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корая медицинская помощ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Месячный размер за Д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Удержано за ДИ, оказанные в других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7. Месячный размер за Г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 Удержано за ГИ, оказанные в других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9. Месячный размер за МП с использованием телемедицинских технолог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 Удержано за МП с использованием телемедицинских технологий, оказанную в других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ИТОГО принято к оплате с учетом всех взаиморасчетов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0 + п.11 - п.12 + п.13 - п.14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</w:t>
            </w:r>
          </w:p>
        </w:tc>
        <w:tc>
          <w:tcPr>
            <w:tcW w:w="44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МО</w:t>
            </w:r>
          </w:p>
        </w:tc>
        <w:tc>
          <w:tcPr>
            <w:tcW w:w="44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5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4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О</w:t>
            </w:r>
          </w:p>
        </w:tc>
        <w:tc>
          <w:tcPr>
            <w:tcW w:w="44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8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8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8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правлено по vip-net)</w:t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"/>
        <w:gridCol w:w="720"/>
        <w:gridCol w:w="480"/>
        <w:gridCol w:w="10"/>
        <w:gridCol w:w="630"/>
        <w:gridCol w:w="480"/>
        <w:gridCol w:w="23"/>
        <w:gridCol w:w="477"/>
        <w:gridCol w:w="480"/>
        <w:gridCol w:w="31"/>
        <w:gridCol w:w="827"/>
        <w:gridCol w:w="292"/>
        <w:gridCol w:w="188"/>
        <w:gridCol w:w="426"/>
        <w:gridCol w:w="103"/>
        <w:gridCol w:w="244"/>
        <w:gridCol w:w="135"/>
        <w:gridCol w:w="101"/>
        <w:gridCol w:w="620"/>
        <w:gridCol w:w="230"/>
        <w:gridCol w:w="30"/>
        <w:gridCol w:w="119"/>
        <w:gridCol w:w="101"/>
        <w:gridCol w:w="453"/>
        <w:gridCol w:w="657"/>
        <w:gridCol w:w="183"/>
        <w:gridCol w:w="447"/>
        <w:gridCol w:w="480"/>
        <w:gridCol w:w="11"/>
        <w:gridCol w:w="432"/>
        <w:gridCol w:w="48"/>
        <w:gridCol w:w="11"/>
      </w:tblGrid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к Акту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ко-экономического контрол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_____ от _________________ 201__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9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объема финансирования амбулаторной медицинской помощ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одушевому нормативу финансирования на прикрепившихся ли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</w:p>
        </w:tc>
        <w:tc>
          <w:tcPr>
            <w:tcW w:w="30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CМО</w:t>
            </w:r>
          </w:p>
        </w:tc>
        <w:tc>
          <w:tcPr>
            <w:tcW w:w="706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706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90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или настоящий акт расчета финансирования амбулаторно-поликлинической медицинской помощи по подушевому нормативу за ________________ 201__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овый объем финансирования (таблица 1)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ржано за медицинскую помощь, оказанную прикрепленным к МО, в других МО (таблица 2)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платы за счет оказанной медицинской помощи гражданам, прикрепленным к иным МО (таблица 3)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платы за счет оказанной медицинской помощи гражданам, не прикрепленным к МО 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амбулаторной помощи по подушевому нормативу с учетом всех взаиморасчетов (стр.1-стр.2+стр.3+стр.4)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, учтено в п.2 Акта как предъявленные к оплате в реестре счетов по утвержденным тарифам (стр.3+стр.4)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 (стр.5-стр.6)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 учетом выполнения плановых объемов медицинской помощи (таблица 4)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суммы месячного размера подушевого финансирова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8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возрастные группы застрахованных лиц </w:t>
            </w:r>
          </w:p>
        </w:tc>
        <w:tc>
          <w:tcPr>
            <w:tcW w:w="21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страхованных, прикрепленных к МО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-рованный подушевой норматив для однородных групп медицинских организаций, рублей</w:t>
            </w:r>
          </w:p>
        </w:tc>
        <w:tc>
          <w:tcPr>
            <w:tcW w:w="29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нового месячного размера подушевого финансирования</w:t>
            </w:r>
          </w:p>
        </w:tc>
      </w:tr>
      <w:tr>
        <w:trPr>
          <w:trHeight w:val="315" w:hRule="atLeast"/>
        </w:trPr>
        <w:tc>
          <w:tcPr>
            <w:tcW w:w="28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.</w:t>
            </w:r>
          </w:p>
        </w:tc>
      </w:tr>
      <w:tr>
        <w:trPr>
          <w:trHeight w:val="309" w:hRule="atLeast"/>
        </w:trPr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 год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4 л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17 л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 до 54/5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/60 и старш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1230" w:hRule="atLeast"/>
        </w:trPr>
        <w:tc>
          <w:tcPr>
            <w:tcW w:w="989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ьшение суммы счета МО  </w:t>
              <w:br/>
              <w:t xml:space="preserve"> на основании предъявленных реестров счетов за амбулаторную  медицинскую помощь прикрепленным гражданам,  оказанную в других М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-исполнителя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к оплате СМО за амбулаторную медицинскую помощь, прикрепленным гражданам, оказанную  в других МО, с учетом результатов МЭК, руб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1290" w:hRule="atLeast"/>
        </w:trPr>
        <w:tc>
          <w:tcPr>
            <w:tcW w:w="989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суммы счета МО </w:t>
              <w:br/>
              <w:t>за оказанную амбулаторную  медицинскую помощь гражданам, прикреплённым к другим МО (увеличение оплаты за счет подушевого норматива других МО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,                                                   к которой прикреплен гражданин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к оплате СМО за амбулаторную медицинскую помощь гражданам, прикрепленным  к другим  МО</w:t>
              <w:br/>
              <w:t>с учетом результатов МЭК,</w:t>
              <w:br/>
              <w:t>руб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бъемов медицинской помощи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__ г.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8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й объем посещений</w:t>
            </w:r>
          </w:p>
        </w:tc>
        <w:tc>
          <w:tcPr>
            <w:tcW w:w="48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объем посещений по реестрам счетов </w:t>
            </w:r>
          </w:p>
        </w:tc>
        <w:tc>
          <w:tcPr>
            <w:tcW w:w="48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ыполнения плана (стр.2: стр.1)</w:t>
            </w:r>
          </w:p>
        </w:tc>
        <w:tc>
          <w:tcPr>
            <w:tcW w:w="48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89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ьшение суммы счета МО  </w:t>
              <w:br/>
              <w:t xml:space="preserve"> на основании предъявленных реестров счетов за диагностические  исследования,  оказанные в других М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-исполнителя</w:t>
            </w:r>
          </w:p>
        </w:tc>
        <w:tc>
          <w:tcPr>
            <w:tcW w:w="4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к оплате СМО за диагностические  исследования, оказанные  в других МО, с учетом результатов МЭК, руб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6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938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суммы счета МО  </w:t>
              <w:br/>
              <w:t xml:space="preserve"> на основании предъявленных реестров счетов за диагностические  исследования,  оказанные в других МО</w:t>
            </w:r>
          </w:p>
        </w:tc>
      </w:tr>
      <w:tr>
        <w:trPr>
          <w:trHeight w:val="1215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,                                                   которая направила на диагностические  исследования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к оплате СМО за исследования</w:t>
              <w:br/>
              <w:t>с учетом результатов МЭК, рублей</w:t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7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938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ьшение суммы счета МО  </w:t>
              <w:br/>
              <w:t xml:space="preserve"> на основании предъявленных реестров счетов за гистологические  исследования,  оказанные в других МО</w:t>
            </w:r>
          </w:p>
        </w:tc>
      </w:tr>
      <w:tr>
        <w:trPr>
          <w:trHeight w:val="1215" w:hRule="atLeast"/>
        </w:trPr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О,                                                   которая направила на гистологические  исследования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к оплате СМО за исследования</w:t>
              <w:br/>
              <w:t>с учетом результатов МЭК, рублей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8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938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суммы счета МО  </w:t>
              <w:br/>
              <w:t xml:space="preserve"> на основании предъявленных реестров счетов за гистологические  исследования,  оказанные в других МО</w:t>
            </w:r>
          </w:p>
        </w:tc>
      </w:tr>
      <w:tr>
        <w:trPr>
          <w:trHeight w:val="1215" w:hRule="atLeast"/>
        </w:trPr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О,                                                   которая направила на </w:t>
            </w:r>
            <w:r>
              <w:rPr>
                <w:bCs/>
                <w:color w:val="000000"/>
                <w:sz w:val="22"/>
                <w:szCs w:val="22"/>
              </w:rPr>
              <w:t>гистологические  исследования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к оплате СМО за исследования</w:t>
              <w:br/>
              <w:t>с учетом результатов МЭК, рублей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9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938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ьшение суммы счета МО  </w:t>
              <w:br/>
              <w:t xml:space="preserve"> на основании предъявленных реестров счетов за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eastAsia="Calibri"/>
                <w:b/>
                <w:sz w:val="22"/>
                <w:szCs w:val="22"/>
              </w:rPr>
              <w:t>едицинскую помощь с применением  телемедицинских  технологий</w:t>
            </w:r>
            <w:r>
              <w:rPr>
                <w:b/>
                <w:bCs/>
                <w:color w:val="000000"/>
                <w:sz w:val="22"/>
                <w:szCs w:val="22"/>
              </w:rPr>
              <w:t>,  оказанные в других МО</w:t>
            </w:r>
          </w:p>
        </w:tc>
      </w:tr>
      <w:tr>
        <w:trPr>
          <w:trHeight w:val="1215" w:hRule="atLeast"/>
        </w:trPr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,                                                   которая направила на диагностические  исследования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к оплате СМО за исследования</w:t>
              <w:br/>
              <w:t>с учетом результатов МЭК, рублей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0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938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суммы счета МО  </w:t>
              <w:br/>
              <w:t xml:space="preserve"> на основании предъявленных реестров счетов за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eastAsia="Calibri"/>
                <w:b/>
                <w:sz w:val="22"/>
                <w:szCs w:val="22"/>
              </w:rPr>
              <w:t>едицинскую помощь с применением  телемедицинских  технологий</w:t>
            </w:r>
            <w:r>
              <w:rPr>
                <w:b/>
                <w:bCs/>
                <w:color w:val="000000"/>
                <w:sz w:val="22"/>
                <w:szCs w:val="22"/>
              </w:rPr>
              <w:t>,  оказанные в других МО</w:t>
            </w:r>
          </w:p>
        </w:tc>
      </w:tr>
      <w:tr>
        <w:trPr>
          <w:trHeight w:val="1215" w:hRule="atLeast"/>
        </w:trPr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,                                                   которая направила на диагностические  исследования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к оплате СМО за исследования</w:t>
              <w:br/>
              <w:t>с учетом результатов МЭК, рублей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89"/>
        <w:gridCol w:w="1125"/>
        <w:gridCol w:w="789"/>
        <w:gridCol w:w="880"/>
        <w:gridCol w:w="789"/>
        <w:gridCol w:w="1101"/>
        <w:gridCol w:w="789"/>
        <w:gridCol w:w="834"/>
        <w:gridCol w:w="789"/>
      </w:tblGrid>
      <w:tr>
        <w:trPr>
          <w:trHeight w:val="31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МО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О</w:t>
            </w:r>
          </w:p>
        </w:tc>
        <w:tc>
          <w:tcPr>
            <w:tcW w:w="518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13"/>
        <w:gridCol w:w="814"/>
        <w:gridCol w:w="787"/>
        <w:gridCol w:w="783"/>
        <w:gridCol w:w="787"/>
        <w:gridCol w:w="767"/>
        <w:gridCol w:w="748"/>
        <w:gridCol w:w="853"/>
        <w:gridCol w:w="934"/>
        <w:gridCol w:w="812"/>
        <w:gridCol w:w="809"/>
        <w:gridCol w:w="814"/>
        <w:gridCol w:w="814"/>
        <w:gridCol w:w="915"/>
        <w:gridCol w:w="899"/>
        <w:gridCol w:w="1192"/>
      </w:tblGrid>
      <w:tr>
        <w:trPr>
          <w:trHeight w:val="300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а 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естр межучережденческих расчетов в части удержанных финансовых средств на оплату медицинской помощи, оказанной прикрепленным к ним застрахованным лицам другими медицинскими организациями</w:t>
            </w:r>
          </w:p>
        </w:tc>
      </w:tr>
      <w:tr>
        <w:trPr>
          <w:trHeight w:val="30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О, в которой пациент проходил лечени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О, к которой пациент прикреплен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лис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телеф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леч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оказания М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ности врач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ЛС врача, проводившего лече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удержанная СМО (межучережденческие расчеты)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ь        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51:00Z</dcterms:created>
  <dc:creator>Елена</dc:creator>
  <dc:description/>
  <cp:keywords/>
  <dc:language>en-US</dc:language>
  <cp:lastModifiedBy>pter</cp:lastModifiedBy>
  <cp:lastPrinted>2018-12-11T12:14:00Z</cp:lastPrinted>
  <dcterms:modified xsi:type="dcterms:W3CDTF">2018-12-26T11:59:00Z</dcterms:modified>
  <cp:revision>14</cp:revision>
  <dc:subject/>
  <dc:title>Регламент взаимодействия</dc:title>
</cp:coreProperties>
</file>